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  <w:bCs/>
        </w:rPr>
        <w:t xml:space="preserve">murhq;f Nrit gu];gu Nrkyhgr; rq;fk; - 2014 </w:t>
      </w:r>
    </w:p>
    <w:p>
      <w:pPr>
        <w:pStyle w:val="Normal"/>
        <w:spacing w:lineRule="auto" w:line="36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urhq;f Nrit gu];gu Nrkyhgr; rq;fj;jpd; 2014 jpnrk;gh; 31 ,y; cs;sthwhd epjp epiyikf; $w;W kw;Wk; mj;jpfjpapy; Kbtile;j Mz;bw;fhd tUkhdf; $w;W kw;Wk;</w:t>
      </w:r>
      <w:r>
        <w:rPr/>
        <w:t xml:space="preserve"> </w:t>
      </w:r>
      <w:r>
        <w:rPr>
          <w:rFonts w:cs="Kalaham" w:ascii="Kalaham" w:hAnsi="Kalaham"/>
        </w:rPr>
        <w:t xml:space="preserve">fhRg;gha;r;ry;; $w;W kw;Wk; Kf;fpakhd fzf;fPl;Lf; nfhs;iffspdJk; Vida tpsf;fj; jfty;fspdJk; nghopg;Gf;fis cs;slf;fpa 2014 jpnrk;gh; 31 ,y; Kbtile;j Mz;bw;fhd epjpf;$w;Wf;fs; murhq;f Nrit gu];gu Nrkyhgr; rq;ff; fl;lisr; rl;lj;jpd; (283 mjpfhuk;) kw;Wk; 1983 ,d; 18 Mk; ,yf;f murhq;f Nrit gu];gu Nrkyhgr; rq;f mjpfhur;rl;lj;jpd; 18(2) Mk; gphpT vd;gtw;Wld; Nrh;j;J thrpf;fg;gLk; ,yq;if rdehaf Nrhryprf; FbauR murpayikg;gpd; 154(3) Mk; cWg;GiuapYs;s Vw;ghLfSf;F ,zq;f vdJ gzpg;gpd; fPo; fzf;fha;T nra;ag;gl;ld. </w:t>
      </w:r>
    </w:p>
    <w:p>
      <w:pPr>
        <w:pStyle w:val="Normal"/>
        <w:spacing w:lineRule="auto" w:line="36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1.2</w:t>
        <w:tab/>
        <w:t>epjpf;$w;Wf;fSf;fhd Kfhikj;Jtj;jpd; nghWg;G</w:t>
      </w:r>
    </w:p>
    <w:p>
      <w:pPr>
        <w:pStyle w:val="Normal"/>
        <w:ind w:left="720" w:hanging="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e;epjpf;$w;Wf;fis ,yq;if nghJj;Jiwf; fzf;fPl;L epakq;fSf;F ,zq;f jahhpj;J epahakhfr; rkh;g;gpj;jy; kw;Wk; Nkhrb my;yJ jtWfspd; fhuzkhf Vw;glf;$ba nghUz;ikahd gpwo; $w;Wf;fspypUe;J tpLgl;l epjpf;$w;Wf;fisj; jahhpg;gjw;F mtrpakhdnjd Kfhikj;Jtk; eph;zapf;fpd;w mj;jifa cs;sff; fl;Lg;ghLfs; vd;gtw;wpw;F Kfhikj;Jtk; nghWg;ghf cs;sJ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1.3</w:t>
        <w:tab/>
        <w:t>fzf;fha;thshpd; nghWg;G</w:t>
      </w:r>
    </w:p>
    <w:p>
      <w:pPr>
        <w:pStyle w:val="Normal"/>
        <w:ind w:left="720" w:hanging="0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vdJ fzf;fha;tpd; mbg;gilapy; ,e;epjpf;$w;Wf;fspd; kPJ mgpg;gpuhak; njhptpg;gJ vdJ nghWg;ghFk;. mjpAah; fzf;fha;T epWtdq;fspd; rh;tNjr epakq;fSf;F xj;jjhf (Iv];v];VI 1000 - 1810) ,yq;if fzf;fha;T epakq;fSf;F ,zq;f vdJ fzf;fha;tpid ehd; Nkw;nfhz;Nld;. xOf;fnewp Ntz;Ljy;fSld; ehd; ,zq;fp elg;gjidAk; epjpf;$w;Wf;fs; nghUz;ikahd gpwo; $w;Wf;fs; mw;witah vd;gjw;fhd epahakhd cWjpg;ghl;ilg; ngw;Wf;nfhs;tjw;F fzf;fha;T jpl;lkpl;L Nkw;nfhs;sg;gLtjidAk; ,e;epakq;fs; Ntz;Lfpd;wd.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epjpf;$w;Wf;fspYs;s njhiffspidAk; ntspg;gLj;jy;fisAk; gw;wpa fzf;fha;Tr; rhd;Wfisg; ngw;Wf;nfhs;tjw;fhd nraw;ghl;L eilKiwfspy; fzf;fha;T &lt;LgLfpd;wJ. Nkhrb my;yJ jtWfspd; fhuzkhf epjpf;$w;Wf;fspd; nghUz;ikahd gpwo; $w;W Mgj;jpd; kjpg;gPl;bid cs;slf;Fk; fzf;fha;thshpd; jPh;khdk; kPJ njhpT nra;ag;gl;l eilKiwfs; jq;fpAs;sJ. me;j Mgj;jpid kjpg;gPL nra;ifapy; re;jh;g;gj;jpw;Fg; nghUj;jkhd fzf;fha;T eilKiwfis tbtikf;Fk; tifapy; rq;fj;;jpd; epjpf;$w;Wf;fisj; jahhpj;jy; kw;Wk; epahakhfr; rkh;g;gpj;jYf;Fhpa cs;sff; fl;Lg;ghLfis fzf;fha;thsh; fUj;jpy; nfhs;fpd;whNuad;wp rq;fj;;jpd; cs;sff; fl;Lg;ghLfspd; tpidj;jpwdpd; kPJ mgpg;gpuhak; njhptpf;Fk; Nehf;fj;jpw;fhf my;y. Kfhikj;Jtj;jpdhy; gad;gLj;jpa fzf;fPl;Lf; nfhs;iffspd; nghUj;jkhd jd;ikapidAk; Kfhikj;Jtj;jhy; Nkw;nfhz;l fzf;fPl;L kjpg;gPLfspd; epahaj; jd;ikapidAk; kjpg;gha;T nra;jy; mj;Jld; epjpf;$w;Wf;fspd; xl;Lnkhj;j rkh;g;gpj;jypid kjpg;gha;T nra;jy; vd;gtw;wpidAk; fzf;fha;T cs;slf;fpAs;sJ. 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>vdJ fzf;fha;T mgpg;gpuhaj;jpw;fhd mbg;gilapid toq;Ftjw;F vd;dhy; ngw;Wf;nfhs;sg;gl;Ls;s fzf;fha;Tr; rhd;Wfs; NghjpasTk; nghUj;jkhdJk; vd ehd; ek;Gfpd;Nwd;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1827" w:leader="none"/>
        </w:tabs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rPr/>
      </w:pPr>
      <w:r>
        <w:rPr>
          <w:rFonts w:cs="Kalaham" w:ascii="Kalaham" w:hAnsi="Kalaham"/>
          <w:b/>
          <w:bCs/>
        </w:rPr>
        <w:t>1.4</w:t>
        <w:tab/>
        <w:t>Kidg;gopAs;s fzf;fha;T mgpg;gpuhaj;jpw;fhd mbg;gil</w:t>
      </w:r>
    </w:p>
    <w:p>
      <w:pPr>
        <w:pStyle w:val="NoSpacing"/>
        <w:spacing w:lineRule="auto" w:line="360"/>
        <w:ind w:firstLine="720"/>
        <w:rPr/>
      </w:pPr>
      <w:r>
        <w:rPr>
          <w:rFonts w:cs="Kalaham" w:ascii="Kalaham" w:hAnsi="Kalaham"/>
          <w:b/>
          <w:bCs/>
          <w:sz w:val="24"/>
          <w:szCs w:val="24"/>
        </w:rPr>
        <w:t>-------------------------------------------------------------------------------------------------------------</w:t>
      </w:r>
      <w:r>
        <w:rPr>
          <w:sz w:val="24"/>
          <w:szCs w:val="24"/>
        </w:rPr>
        <w:t xml:space="preserve"> </w:t>
      </w:r>
    </w:p>
    <w:p>
      <w:pPr>
        <w:pStyle w:val="NoSpacing"/>
        <w:spacing w:lineRule="auto" w:line="360"/>
        <w:ind w:left="720" w:hanging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 xml:space="preserve">,e;j mwpf;ifapd; 2.2 Mk; ge;jpapy; tpghpf;fg;gl;l tplaq;fspd; mbg;gilapy; vdJ mgpg;gpuhak; Kidg;gopAs;sjhf;fg;gLfpd;wJ. </w:t>
      </w:r>
    </w:p>
    <w:p>
      <w:pPr>
        <w:pStyle w:val="Normal"/>
        <w:spacing w:lineRule="auto" w:line="360"/>
        <w:jc w:val="both"/>
        <w:rPr>
          <w:rFonts w:ascii="Kalaham" w:hAnsi="Kalaham" w:cs="Kalaham"/>
          <w:b/>
          <w:b/>
          <w:bCs/>
          <w:sz w:val="24"/>
          <w:szCs w:val="24"/>
          <w:lang w:val="nl-NL"/>
        </w:rPr>
      </w:pPr>
      <w:r>
        <w:rPr>
          <w:rFonts w:cs="Kalaham" w:ascii="Kalaham" w:hAnsi="Kalaham"/>
          <w:b/>
          <w:bCs/>
          <w:sz w:val="24"/>
          <w:szCs w:val="24"/>
          <w:lang w:val="nl-NL"/>
        </w:rPr>
      </w:r>
    </w:p>
    <w:p>
      <w:pPr>
        <w:pStyle w:val="NoSpacing"/>
        <w:rPr/>
      </w:pPr>
      <w:r>
        <w:rPr>
          <w:rFonts w:cs="Kalaham" w:ascii="Kalaham" w:hAnsi="Kalaham"/>
          <w:b/>
          <w:bCs/>
          <w:sz w:val="24"/>
          <w:szCs w:val="24"/>
          <w:lang w:val="nl-NL"/>
        </w:rPr>
        <w:t xml:space="preserve">2. </w:t>
        <w:tab/>
        <w:t xml:space="preserve">epjpf;$w;Wf;fs; </w:t>
      </w:r>
    </w:p>
    <w:p>
      <w:pPr>
        <w:pStyle w:val="NoSpacing"/>
        <w:ind w:firstLine="720"/>
        <w:rPr>
          <w:rFonts w:ascii="Kalaham" w:hAnsi="Kalaham" w:cs="Kalaham"/>
          <w:b/>
          <w:b/>
          <w:bCs/>
          <w:sz w:val="24"/>
          <w:szCs w:val="24"/>
          <w:lang w:val="nl-NL"/>
        </w:rPr>
      </w:pPr>
      <w:r>
        <w:rPr>
          <w:rFonts w:cs="Kalaham" w:ascii="Kalaham" w:hAnsi="Kalaham"/>
          <w:b/>
          <w:bCs/>
          <w:sz w:val="24"/>
          <w:szCs w:val="24"/>
          <w:lang w:val="nl-NL"/>
        </w:rPr>
        <w:t xml:space="preserve">---------------------- </w:t>
      </w:r>
    </w:p>
    <w:p>
      <w:pPr>
        <w:pStyle w:val="NoSpacing"/>
        <w:rPr/>
      </w:pPr>
      <w:r>
        <w:rPr>
          <w:rFonts w:cs="Kalaham" w:ascii="Kalaham" w:hAnsi="Kalaham"/>
          <w:b/>
          <w:bCs/>
          <w:sz w:val="24"/>
          <w:szCs w:val="24"/>
          <w:lang w:val="nl-NL"/>
        </w:rPr>
        <w:t>2.1</w:t>
        <w:tab/>
        <w:t>Kidg;gopAs;s mgpg;gpuhak;</w:t>
      </w:r>
    </w:p>
    <w:p>
      <w:pPr>
        <w:pStyle w:val="NoSpacing"/>
        <w:ind w:firstLine="720"/>
        <w:rPr>
          <w:lang w:val="nl-NL"/>
        </w:rPr>
      </w:pPr>
      <w:r>
        <w:rPr>
          <w:rFonts w:cs="Kalaham" w:ascii="Kalaham" w:hAnsi="Kalaham"/>
          <w:b/>
          <w:bCs/>
          <w:sz w:val="24"/>
          <w:szCs w:val="24"/>
          <w:lang w:val="nl-NL"/>
        </w:rPr>
        <w:t>-----------------------------------------------------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Kalaham" w:ascii="Kalaham" w:hAnsi="Kalaham"/>
          <w:sz w:val="24"/>
          <w:szCs w:val="24"/>
          <w:lang w:val="fr-FR"/>
        </w:rPr>
        <w:t xml:space="preserve">,e;j mwpf;ifapd; 2.2 Mk; ge;jpapy; tpghpf;fg;gl;l tplaq;fspd; jhf;fj;jpidj; jtpHj;J </w:t>
      </w:r>
      <w:r>
        <w:rPr>
          <w:rFonts w:cs="Kalaham" w:ascii="Kalaham" w:hAnsi="Kalaham"/>
          <w:sz w:val="24"/>
          <w:szCs w:val="24"/>
        </w:rPr>
        <w:t xml:space="preserve">murhq;f Nrit gu];gu Nrkyhgr; rq;fj;jpd; </w:t>
      </w:r>
      <w:r>
        <w:rPr>
          <w:rFonts w:cs="Kalaham" w:ascii="Kalaham" w:hAnsi="Kalaham"/>
          <w:sz w:val="24"/>
          <w:szCs w:val="24"/>
          <w:lang w:val="fr-FR"/>
        </w:rPr>
        <w:t xml:space="preserve">2014 jpnrk;gh; 31 ,y; cs;sthwhd epjp epiyikapidAk; mj;jpfjpapy; Kbtile;j Mz;bw;fhd mjdJ epjprhH nrayhw;wypidAk; fhRg;gha;r;rypidAk; </w:t>
      </w:r>
      <w:r>
        <w:rPr>
          <w:rFonts w:cs="Kalaham" w:ascii="Kalaham" w:hAnsi="Kalaham"/>
          <w:sz w:val="24"/>
          <w:szCs w:val="24"/>
          <w:lang w:val="nl-NL"/>
        </w:rPr>
        <w:t>,yq;if nghJj;Jiwf; fzf;fPl;L epakq;fSf;</w:t>
      </w:r>
      <w:r>
        <w:rPr>
          <w:rFonts w:cs="Kalaham" w:ascii="Kalaham" w:hAnsi="Kalaham"/>
          <w:sz w:val="24"/>
          <w:szCs w:val="24"/>
          <w:lang w:val="fr-FR"/>
        </w:rPr>
        <w:t>fika epjpf;$w;Wf;fs; cz;ikahfTk; epahakhfTk; jUfpd;wJ vd;gJ vdJ mgpg;gpuhakhFk;.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  <w:b/>
          <w:b/>
          <w:sz w:val="24"/>
          <w:szCs w:val="24"/>
          <w:lang w:val="fr-FR"/>
        </w:rPr>
      </w:pPr>
      <w:r>
        <w:rPr>
          <w:rFonts w:cs="Kalaham" w:ascii="Kalaham" w:hAnsi="Kalaham"/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Kalaham" w:ascii="Kalaham" w:hAnsi="Kalaham"/>
          <w:b/>
        </w:rPr>
        <w:t>2.2</w:t>
        <w:tab/>
        <w:t>epjpf;$w;Wf;fs; kPjhd fUj;Jiufs;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-------------------------------------</w:t>
      </w:r>
    </w:p>
    <w:p>
      <w:pPr>
        <w:pStyle w:val="Normal"/>
        <w:spacing w:lineRule="auto" w:line="360"/>
        <w:ind w:left="741" w:hanging="741"/>
        <w:jc w:val="both"/>
        <w:rPr/>
      </w:pPr>
      <w:r>
        <w:rPr>
          <w:rFonts w:cs="Kalaham" w:ascii="Kalaham" w:hAnsi="Kalaham"/>
          <w:b/>
        </w:rPr>
        <w:t>2.2.1</w:t>
        <w:tab/>
        <w:t>fzf;fPl;Lf; FiwghLfs;</w:t>
      </w:r>
    </w:p>
    <w:p>
      <w:pPr>
        <w:pStyle w:val="Normal"/>
        <w:spacing w:lineRule="auto" w:line="360"/>
        <w:ind w:left="741" w:hanging="741"/>
        <w:rPr/>
      </w:pPr>
      <w:r>
        <w:rPr>
          <w:rFonts w:cs="Kalaham" w:ascii="Kalaham" w:hAnsi="Kalaham"/>
          <w:b/>
        </w:rPr>
        <w:tab/>
      </w:r>
      <w:r>
        <w:rPr>
          <w:rFonts w:cs="Kalaham" w:ascii="Kalaham" w:hAnsi="Kalaham"/>
          <w:bCs/>
        </w:rPr>
        <w:t>---------------------------------------------------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</w:rPr>
        <w:tab/>
        <w:t>gpd;tUk; fzf;fPl</w:t>
      </w:r>
      <w:r>
        <w:rPr>
          <w:rFonts w:cs="Kalaham" w:ascii="Kalaham" w:hAnsi="Kalaham"/>
          <w:b/>
        </w:rPr>
        <w:t>;</w:t>
      </w:r>
      <w:r>
        <w:rPr>
          <w:rFonts w:cs="Kalaham" w:ascii="Kalaham" w:hAnsi="Kalaham"/>
          <w:bCs/>
        </w:rPr>
        <w:t>Lf</w:t>
      </w:r>
      <w:r>
        <w:rPr>
          <w:rFonts w:cs="Kalaham" w:ascii="Kalaham" w:hAnsi="Kalaham"/>
          <w:b/>
        </w:rPr>
        <w:t xml:space="preserve">; </w:t>
      </w:r>
      <w:r>
        <w:rPr>
          <w:rFonts w:cs="Kalaham" w:ascii="Kalaham" w:hAnsi="Kalaham"/>
          <w:bCs/>
        </w:rPr>
        <w:t>FiwghLfs;  mtjhdpf;fg;gl;ld.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</w:rPr>
      </w:pPr>
      <w:r>
        <w:rPr>
          <w:rFonts w:cs="Kalaham" w:ascii="Kalaham" w:hAnsi="Kalaham"/>
          <w:bCs/>
        </w:rPr>
        <w:t>(m)</w:t>
        <w:tab/>
      </w:r>
      <w:r>
        <w:rPr>
          <w:rFonts w:cs="Kalaham" w:ascii="Kalaham" w:hAnsi="Kalaham"/>
        </w:rPr>
        <w:t>kPsha;thz;bd; ,Wjpapy; ed;nfhilg; gzf; nfhLg;gdTfisj; jtpu;j;jikahy; mwtplg;gl Ntz;ba &amp;gh 37&gt;556 njhif kuz xJf;f epjpaf; fzf;fpy; fhz;gpf;fg;gl;bUf;ftpy;iy.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fld;gl;Nlhh; gjpNtl;by; fhzg;gl;l rpy fld;gl;Nlhh;fsplkpUe;J fpilj;j njhif fzdpf; Fwpg;Gf;fspd; gpufhuk; fld;gl;NlhUf;Fhpajhff; fhz;gpf;fg;glhikAk; Fiwthff; fhz;gpf;fg;gl;lik kw;Wk; mjpfhpj;Jf; fhz;gpf;fg;gl;likAk; Nkw;nfhs;sg;gl;bUe;jJ. njhpTf; fzf;fha;tpd; NghJ xU fld;gl;NlhhplkpUe;J &amp;gh 1&gt;000 njhif fzdpapy; fhz;gpf;fg;glhikAk;&gt; ,uz;L fld;gl;Nlhh;fsplkpUe;J &amp;gh 9&gt;999 njhif mjpfhpj;Jf; fhz;gpf;fg;gl;likAk;&gt; %d;W fld;gl;NlhhplkpUe;J &amp;gh 45&gt;971 njhif Fiwj;Jf; fhz;gpf;fg;gl;likAk; ntspg;gLj;jg;gl;lJ.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>2014 rdthp Kjy; etk;gh; tiuahd fhyj;jpw;fhf jiukhbapd; 1050 rJu mbia thliff;Fg; ngw;w epWtdj;jpypUe;J mwtpl Ntz;ba &amp;gh 143&gt;498 njhif fzf;Ffspy; fhz;gpf;fg;gl;bUf;ftpy;iy. NkYk; thlif cld;gbf;if 05 khjq;fspd; gpd;dh; ifnahg;gkplg;gl;bUe;jJ.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  <w:bCs/>
        </w:rPr>
      </w:pPr>
      <w:r>
        <w:rPr>
          <w:rFonts w:cs="Kalaham" w:ascii="Kalaham" w:hAnsi="Kalaham"/>
          <w:bCs/>
        </w:rPr>
      </w:r>
    </w:p>
    <w:p>
      <w:pPr>
        <w:pStyle w:val="Normal"/>
        <w:spacing w:lineRule="auto" w:line="360"/>
        <w:ind w:left="684" w:hanging="720"/>
        <w:jc w:val="both"/>
        <w:rPr/>
      </w:pPr>
      <w:r>
        <w:rPr>
          <w:rFonts w:cs="Kalaham" w:ascii="Kalaham" w:hAnsi="Kalaham"/>
          <w:b/>
        </w:rPr>
        <w:t>2.2.2</w:t>
        <w:tab/>
        <w:t>fzf;fha;tpw;fhd rhd;Wfspd;ik</w:t>
      </w:r>
    </w:p>
    <w:p>
      <w:pPr>
        <w:pStyle w:val="Normal"/>
        <w:spacing w:lineRule="auto" w:line="360"/>
        <w:ind w:left="684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-------------------------------------</w:t>
      </w:r>
    </w:p>
    <w:p>
      <w:pPr>
        <w:pStyle w:val="Normal"/>
        <w:spacing w:lineRule="auto" w:line="360"/>
        <w:ind w:left="684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PNo fhz;gpf;fg;gl;Ls;s tplaq;fSf;F vjpNu fhz;gpf;fg;gl;Ls;s rhd;Wfs;  fzf;fha;tpw;Fr; rku;g;gpf;fg;gl;bUf;ftpy;iy.</w:t>
      </w:r>
    </w:p>
    <w:p>
      <w:pPr>
        <w:pStyle w:val="Normal"/>
        <w:spacing w:lineRule="auto" w:line="360"/>
        <w:ind w:left="684" w:hanging="0"/>
        <w:jc w:val="both"/>
        <w:rPr>
          <w:rFonts w:eastAsia="Kalaham"/>
        </w:rPr>
      </w:pPr>
      <w:r>
        <w:rPr>
          <w:rFonts w:eastAsia="Kalaham"/>
        </w:rPr>
        <w:t xml:space="preserve"> </w:t>
      </w:r>
    </w:p>
    <w:tbl>
      <w:tblPr>
        <w:tblW w:w="897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10"/>
        <w:gridCol w:w="360"/>
        <w:gridCol w:w="3240"/>
      </w:tblGrid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tplak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fzf;Ffspd; gb kPj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  <w:t>rku;g;gpf;fg;glhj rhd;Wfs;</w:t>
            </w:r>
          </w:p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</w:rPr>
            </w:pPr>
            <w:r>
              <w:rPr>
                <w:rFonts w:cs="Kalaham" w:ascii="Kalaham" w:hAnsi="Kalaham"/>
                <w:b/>
                <w:bCs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----------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------------------------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170" w:hanging="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-------------------------------------------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  <w:b/>
                <w:bCs/>
              </w:rPr>
              <w:t>&amp;g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ifg;gLj;jg;glhj mDg;Gjy;fs;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88,0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kPjpia cWjpg;gLj;Jk; fbjq;fs;&gt; jdpahd kPjpg; gl;bay; 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ritf;fhff; fpilj;j Kw;gzk;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98,63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  <w:lang w:val="en-AU" w:eastAsia="en-US" w:bidi="si-LK"/>
              </w:rPr>
            </w:pPr>
            <w:r>
              <w:rPr>
                <w:rFonts w:cs="Kalaham" w:ascii="Kalaham" w:hAnsi="Kalaham"/>
                <w:lang w:val="en-AU" w:eastAsia="en-US" w:bidi="si-L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7305</wp:posOffset>
                      </wp:positionV>
                      <wp:extent cx="161925" cy="5626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6268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8280 h 318960"/>
                                  <a:gd name="textAreaBottom" fmla="*/ 31068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9pt;margin-top:2.15pt;width:12.7pt;height:4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Pjpia cWjpg;gLj;Jk; fbjq;fs;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hdhtpj fld;gl;Nlhh;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47,3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Spacing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hdhtpj rPuhf;fy; fzf;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  <w:tab w:val="right" w:pos="1494" w:leader="none"/>
              </w:tabs>
              <w:spacing w:lineRule="auto" w:line="360"/>
              <w:rPr/>
            </w:pPr>
            <w:r>
              <w:rPr/>
              <w:tab/>
              <w:t xml:space="preserve">   740,79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rFonts w:cs="Kalaham" w:ascii="Kalaham" w:hAnsi="Kalaham"/>
              </w:rPr>
              <w:t>jdpahd kPjpg; gl;bay; kw;Wk; fhyg;gFg;gha;T</w:t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Spacing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10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36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Psr; nrYj;j Ntz;ba itg;Gf;fs;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65,98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ind w:left="170" w:hanging="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  <w:sz w:val="22"/>
                <w:szCs w:val="22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 xml:space="preserve">kPjpia cWjpg;gLj;Jk; fbjq;fs;&gt; cld;gbf;iffs;&gt; </w:t>
            </w:r>
          </w:p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  <w:sz w:val="22"/>
                <w:szCs w:val="22"/>
              </w:rPr>
              <w:t>itg;GfSf;Fupa %y Mtzq;fs;</w:t>
            </w:r>
          </w:p>
        </w:tc>
      </w:tr>
    </w:tbl>
    <w:p>
      <w:pPr>
        <w:pStyle w:val="Normal"/>
        <w:spacing w:lineRule="auto" w:line="312"/>
        <w:ind w:left="677" w:hanging="72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12"/>
        <w:ind w:left="677" w:hanging="72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tabs>
          <w:tab w:val="clear" w:pos="720"/>
          <w:tab w:val="left" w:pos="1709" w:leader="none"/>
        </w:tabs>
        <w:spacing w:lineRule="auto" w:line="360"/>
        <w:ind w:left="741" w:hanging="741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ind w:left="684" w:hanging="720"/>
        <w:jc w:val="both"/>
        <w:rPr/>
      </w:pPr>
      <w:r>
        <w:rPr>
          <w:rFonts w:cs="Kalaham" w:ascii="Kalaham" w:hAnsi="Kalaham"/>
          <w:b/>
        </w:rPr>
        <w:t>2.3</w:t>
        <w:tab/>
        <w:t>ngwNtz;ba kw;Wk; nfhLg;gdT nra;aNtz;ba fzf;Ffs;</w:t>
      </w:r>
    </w:p>
    <w:p>
      <w:pPr>
        <w:pStyle w:val="Normal"/>
        <w:spacing w:lineRule="auto" w:line="360"/>
        <w:ind w:left="684" w:hanging="720"/>
        <w:jc w:val="both"/>
        <w:rPr/>
      </w:pPr>
      <w:r>
        <w:rPr>
          <w:rFonts w:cs="Kalaham" w:ascii="Kalaham" w:hAnsi="Kalaham"/>
        </w:rPr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684" w:hanging="720"/>
        <w:jc w:val="both"/>
        <w:rPr/>
      </w:pPr>
      <w:r>
        <w:rPr>
          <w:rFonts w:cs="Kalaham" w:ascii="Kalaham" w:hAnsi="Kalaham"/>
        </w:rPr>
        <w:tab/>
        <w:t>gpd;tUk; mtjhdpg;Gf;fs; Nkw;nfhs;sg;gLfpd;wd.</w:t>
      </w:r>
    </w:p>
    <w:p>
      <w:pPr>
        <w:pStyle w:val="Normal"/>
        <w:spacing w:lineRule="auto" w:line="360"/>
        <w:ind w:left="684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fld;gl;Nlhhpd; fPo; fhz;gpf;fg;gl;l </w:t>
        <w:tab/>
        <w:t xml:space="preserve">fhyQ;nrd;w kw;Wk; mq;fj;Jtj;ij ,oe;j mq;fj;jtHfsplkpUe;J  mwtplg;gl Ntz;ba &amp;gh 1&gt;766&gt;471 $l;Lj;njhifahd kPjpapy; &amp;gh 1&gt;722&gt;715 njhif 89 mq;fj;jtHfsplkpUe;J 01 tUlk; Kjy; 05 tUlj;jpw;F Nkw;gl;l fhykhf mwtplNtz;bajhf fhzg;gl;lJld; 60 mq;fj;jtHfsplkpUe;J mwtplNtz;ba &amp;gh 1&gt;309&gt;512 $l;Lj;njhifapy; ,Ue;J kPsha;thz;bd; NghJ vt;tpj njhifAk; mwtplg;gl;bUf;ftpy;iy. chpa mq;fj;jthplkpUe;J gzj;ij mwtpLtjw;Nfh my;yJ &lt;Lnra;tjw;Nfh gq;fspg;G gzk; my;yJ Vidaitfis mwtpLk; Kiwik xd;W rq;fj;jplk; fhzg;glhikahy; &amp;gh 1&gt;766&gt;471 $l;Lj;njhifahd fld; kPjpia mwtpLjy; epr;rakw;wjhf ,Ue;jik mtjhdpf;fg;gl;l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mt;thNw ghJfhg;G gpiz ngwg;gl;L fld; toq;fg;gl;bUf;Fkhapd; flid mwtpLk; ,aYik fhzg;gLk; vd fzf;fha;tpd; NghJ mtjhdpf;fg;gl;lJ.</w:t>
      </w:r>
    </w:p>
    <w:p>
      <w:pPr>
        <w:pStyle w:val="Normal"/>
        <w:spacing w:lineRule="auto" w:line="360"/>
        <w:ind w:left="684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699"/>
        <w:jc w:val="both"/>
        <w:rPr/>
      </w:pPr>
      <w:r>
        <w:rPr>
          <w:rFonts w:cs="Kalaham" w:ascii="Kalaham" w:hAnsi="Kalaham"/>
        </w:rPr>
        <w:t>(M)</w:t>
        <w:tab/>
        <w:t>03 khjq;fs; Kjy; 01 tUlk; kw;Wk; 1 tUlj;jpw;F Nkw;gl;l fhyj;jpw;Fhpa fld; tl;b kw;Wk; gq;fspg;Gg; gzj;ijr; nrYj;jhjpUe;j 49 mq;fj;jtHfsplkpUe;Jk; mq;fj;Jtj;ij ,uj;Jr;nra;Ak; fbjk; mDg;gg;gl;l ,uz;L mq;fj;jth;fsplkpUe;Jk; kPsha;thz;bd; ,Wjpapy; mwtplNtz;bapUe;j fld; tl;b kw;Wk; gq;fspg;Gg; gzj;jpd; $l;Lj;njhif &amp;gh 1&gt;911&gt;665 Mf ,Ue;jJ.</w:t>
      </w:r>
    </w:p>
    <w:p>
      <w:pPr>
        <w:pStyle w:val="Normal"/>
        <w:tabs>
          <w:tab w:val="clear" w:pos="720"/>
          <w:tab w:val="left" w:pos="1107" w:leader="none"/>
        </w:tabs>
        <w:spacing w:lineRule="auto" w:line="360"/>
        <w:ind w:left="684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</w:r>
    </w:p>
    <w:p>
      <w:pPr>
        <w:pStyle w:val="Normal"/>
        <w:spacing w:lineRule="auto" w:line="360"/>
        <w:ind w:left="1425" w:hanging="720"/>
        <w:jc w:val="both"/>
        <w:rPr/>
      </w:pPr>
      <w:r>
        <w:rPr>
          <w:rFonts w:cs="Kalaham" w:ascii="Kalaham" w:hAnsi="Kalaham"/>
        </w:rPr>
        <w:t>(,)</w:t>
        <w:tab/>
        <w:t>xt;nthU mq;fj;jtuhYk; kuz cjTnjhif epjpaj;jpw;F xt;nthU khjj;jpw;Fk; &amp;gh 25 gb my;yJ taJ 50 Mz;Lfs; G+Hj;jpahdij mLj;J &amp;gh 5 gbahd cjTnjhifj; jtizg;gzk; nrYj;jg;gl Ntz;ba NghjpYk; kPsha;thz;bd; ,Wjpj; jpfjpapy; 03 khjk; Kjy; 01 tUlk; kw;Wk; 01 tUlj;jpw;F Nkw;gl;l fhyg;gFjpf;F chpj;jhd &amp;gh 37&gt;556 $l;Lj;njhifahd cjTnjhifg; gq;fspg;Gg; gzk; nrYj;jhjpUe;j mq;fj;jth;fspd; vz;zpf;if 42 NguhFk;.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&lt;)</w:t>
        <w:tab/>
        <w:t xml:space="preserve">fld;ngwhJ gq;fspg;G gzk; khj;jpuk; nrYj;jhJ ,Ue;j 85 mq;fj;jth;fSf;fpilNa mg; ngWkjpapy; &amp;gh 534&gt;559 njhif mwtplNtz;bapUe;j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c)</w:t>
        <w:tab/>
        <w:t xml:space="preserve">mq;fj;jtnuhUtUf;F nrYj;jg;gl;l Mjdf; fld;fspUe;J 2013 rdthp 01 Me; jpfjpapy; cs;sthW &amp;gh 358&gt;573 njhif mwtplNtz;b ,Ue;jJ. mj;njhifapy; ,Ue;J vt;tpj njhifAk; 2013 kw;Wk; 2014 entk;gh; tiu mwtplg;glhjpUe;jJld; jpnrk;gh; khjj;jpd; NghJ &amp;gh 17&gt;875 njhif khj;jpuk; mwtplg;gl;bUe;jJ. 2015 rdthp Kjy; ,JtiuapYk; vj;njhifAk; mwtplg;gl;bUf;ftpy;iy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ab/>
        <w:t xml:space="preserve">rq;fj;jpd; ahg;gpy; </w:t>
      </w:r>
      <w:r>
        <w:rPr/>
        <w:t>II</w:t>
      </w:r>
      <w:r>
        <w:rPr>
          <w:rFonts w:cs="Kalaham" w:ascii="Kalaham" w:hAnsi="Kalaham"/>
        </w:rPr>
        <w:t xml:space="preserve"> Mk; mj;jpahaj;jpd; 10 Mk; gphptpd; gb 3 khjq;fSf;F Nkw;gl;l fhyk; nfhLg;gdTfis nrYj;jhJ ,Uf;Fk; fld; njhifia xNujlitapy; nrYj;JkhW fld;fhuhpw;F mwptpj;J fld; mwtplg;gl Ntz;Lk;. vdpDk; mq;fj;jthpw;F toq;fg;gl;l Mjdf; fld;fspUe;J 2013 rdthp 01 Mk; jpfjpapy; cs;sthW &amp;gh 358&gt;573 njhif mwtplNtz;bajhf fhzg;gl;lNghjpYk; 2013 Mz;bd; NghJk; 2014 entk;gh; tiuAk; vj;njhifAk; mwtplg;gl;bUf;ftpy;iy. </w:t>
      </w:r>
    </w:p>
    <w:p>
      <w:pPr>
        <w:pStyle w:val="Normal"/>
        <w:spacing w:lineRule="auto" w:line="360"/>
        <w:ind w:left="1425" w:hanging="720"/>
        <w:jc w:val="both"/>
        <w:rPr>
          <w:rFonts w:ascii="Kalaham" w:hAnsi="Kalaham" w:cs="Kalaham"/>
          <w:b/>
          <w:b/>
        </w:rPr>
      </w:pPr>
      <w:r>
        <w:rPr>
          <w:rFonts w:eastAsia="Kalaham" w:cs="Kalaham" w:ascii="Kalaham" w:hAnsi="Kalaham"/>
        </w:rPr>
        <w:t xml:space="preserve"> </w:t>
      </w:r>
    </w:p>
    <w:p>
      <w:pPr>
        <w:pStyle w:val="Normal"/>
        <w:spacing w:lineRule="auto" w:line="312"/>
        <w:ind w:left="677" w:hanging="720"/>
        <w:jc w:val="both"/>
        <w:rPr/>
      </w:pPr>
      <w:r>
        <w:rPr>
          <w:rFonts w:cs="Kalaham" w:ascii="Kalaham" w:hAnsi="Kalaham"/>
          <w:b/>
        </w:rPr>
        <w:t>2.4</w:t>
        <w:tab/>
        <w:t>rl;lq;fs;&gt; tpjpfs;&gt; gpukhzq;fs; kw;Wk; Kfhikj;Jtj; jPh;khdq;fs; vd;gtw;Wld; ,zq;fhik</w:t>
      </w:r>
    </w:p>
    <w:p>
      <w:pPr>
        <w:pStyle w:val="Normal"/>
        <w:spacing w:lineRule="auto" w:line="360"/>
        <w:ind w:left="684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Kalaham" w:ascii="Kalaham" w:hAnsi="Kalaham"/>
        </w:rPr>
        <w:t>fPNo</w:t>
        <w:tab/>
        <w:t>fhz;gpf;fg;gl;Ls;s rl;lq;fs;&gt; tpjpfs;&gt; gpukhzq;fs; kw;Wk; Kfhikj;Jtj; jPh;khdq;fs; vd;gtw;Wld; ,zq;fhj re;jh;g;gq;fs; mtjhdpf;fg;gl;ld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7"/>
        <w:gridCol w:w="540"/>
        <w:gridCol w:w="2295"/>
        <w:gridCol w:w="270"/>
        <w:gridCol w:w="5490"/>
      </w:tblGrid>
      <w:tr>
        <w:trPr>
          <w:trHeight w:val="1017" w:hRule="atLeast"/>
        </w:trPr>
        <w:tc>
          <w:tcPr>
            <w:tcW w:w="3438" w:type="dxa"/>
            <w:gridSpan w:val="4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l;lq;fs;&gt; tpjpfs;&gt;gpukhzq;fs; kw;Wk; Kfhikj;Jtj; jPh;khdq;fs; vd;gtw;Wldhd njhlu;G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spacing w:lineRule="auto" w:line="276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,zq;fhikfs;</w:t>
            </w:r>
          </w:p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276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438" w:type="dxa"/>
            <w:gridSpan w:val="4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---------------------------------------</w:t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/>
              <w:t>----------------------------</w:t>
            </w:r>
          </w:p>
        </w:tc>
      </w:tr>
      <w:tr>
        <w:trPr>
          <w:trHeight w:val="837" w:hRule="atLeast"/>
        </w:trPr>
        <w:tc>
          <w:tcPr>
            <w:tcW w:w="603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(m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91 ,d; 05 Mk; ,yf;f murhq;f Nrit gu];gu Nrkyhgr; rq;f </w:t>
            </w:r>
            <w:r>
              <w:rPr/>
              <w:t>epajpr; rl;lj;jpd;</w:t>
            </w:r>
            <w:r>
              <w:rPr>
                <w:sz w:val="22"/>
                <w:szCs w:val="22"/>
              </w:rPr>
              <w:t xml:space="preserve"> 16(1)(2) kw;Wk; (3) Mk; gphpTfs;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kPsha;thz;bd; NghJ Nkhl;lhh; irf;fps; nfhs;tdT nra;tjw;fhf Gjpjhf mwpKfg;gLj;jg;gl;l &amp;gh 50&gt;000 fld; njhiff;Fhpa tpjpfs;&gt; cah;fy;tpf;fhd &amp;gh 100&gt;000 fld; njhiff;Fhpa tpjpfs; kw;Wk; 2014 xf;Njhgh; khjk; njhlf;fk; Muk;gpf;fg;gl;l Xa;t+jpa epjpaj;ij cUthf;Ftjw;F chpa tpjpfs; th;j;jkhdpapy; gpuRhpf;fg;gl;bUf;f tpy;iy.</w:t>
            </w:r>
          </w:p>
        </w:tc>
      </w:tr>
      <w:tr>
        <w:trPr>
          <w:trHeight w:val="23" w:hRule="atLeast"/>
        </w:trPr>
        <w:tc>
          <w:tcPr>
            <w:tcW w:w="603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03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murhq;f Nrit gu];gu Nrkyhgr; rq;fj;jpd;  jpUj;jpa epajpr;rl;lk;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03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>
                <w:rFonts w:eastAsia="Kalaham"/>
              </w:rPr>
            </w:pPr>
            <w:r>
              <w:rPr>
                <w:rFonts w:eastAsia="Kalaham"/>
              </w:rPr>
              <w:t xml:space="preserve">    </w:t>
            </w:r>
          </w:p>
        </w:tc>
        <w:tc>
          <w:tcPr>
            <w:tcW w:w="54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i</w:t>
            </w:r>
            <w:r>
              <w:rPr/>
              <w:t>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10 (m) kw;Wk; (&lt;) gpupTfs;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pacing w:lineRule="auto" w:line="336"/>
              <w:ind w:left="0" w:hanging="0"/>
              <w:rPr/>
            </w:pPr>
            <w:r>
              <w:rPr/>
              <w:t>,wg;G cjTnjhif tpUj;jp XJf;f epjpaj;jpYk; fl;bl epjpaj;jpYk; cs;s kpifg; gzj;ij mq;fj;jth;fSf;F fldhf toq;Ftjw;F my;yJ jpiwNrhp mq;fPfhpj;j KjyPLfspy; &lt;LgLj;Jtjw;F eltbf;if vLf;fNtz;ba NghjpYk; &amp;gh 108&gt;696&gt;228 njhif jpiwNrhpapd; mq;fPfhuk; ,d;wp 2014 jpnrk;gh; 31 Mk; jpfjpapy; cs;sthW jpiwNrup cz;bay;fspYk; epiyahd itg;Gf;fspYk; KjyPL nra;ag;gl;bUe;jd.</w:t>
            </w:r>
          </w:p>
        </w:tc>
      </w:tr>
      <w:tr>
        <w:trPr>
          <w:trHeight w:val="287" w:hRule="atLeast"/>
        </w:trPr>
        <w:tc>
          <w:tcPr>
            <w:tcW w:w="3438" w:type="dxa"/>
            <w:gridSpan w:val="4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spacing w:lineRule="auto" w:line="336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>
                <w:rFonts w:eastAsia="Kalaham"/>
              </w:rPr>
            </w:pPr>
            <w:r>
              <w:rPr>
                <w:rFonts w:eastAsia="Kalaham"/>
              </w:rPr>
              <w:t xml:space="preserve">    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>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13(V) Mk;  gpupT kw;Wk; 2012 nrg;njk;gh; 18 Me; jpfjpa 1777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38 Mk; ,yf;f mjptpN\l th;j;jkhdp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 xml:space="preserve">murhq;f tq;fp %yk; xOq;fikf;fg;gLfpd;w Gdpj ahj;jpiufSf;fhf &amp;gh 50&gt;000 fld; toq;Fk; NghJ mg;Gdpj ahj;jpiu gazj;jpw;fhf nrytplg;gLfpd;w vQ;rpa njhif rq;fj;jpd; fzf;fpy; itg;Gr; nra;ag;glNtz;ba NghjpYk; me;j epge;jidfSf;F Kuzhf kPsha;thz;bd;NghJ </w:t>
            </w:r>
            <w:r>
              <w:rPr>
                <w:sz w:val="22"/>
                <w:szCs w:val="22"/>
              </w:rPr>
              <w:t>13 mq;fj;jth;fSf;fhf &amp;gh 640&gt;000 njhif fldhf nrYj;jg;gl;bUe;jJ.</w:t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iii</w:t>
            </w:r>
            <w:r>
              <w:rPr/>
              <w:t>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 xml:space="preserve">10(1) Mk; gpupT 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mq;fj;jtu; xUtupd; ,wg;ig mwptpj;J ,uz;L khjq;fSf;Fs; mtUf;F cupj;jhd ,wg;G cjTnjhifia nrYj;j Ntz;ba NghjpYk; 2013 Mk; Mz;L kw;Wk; mjw;F Kd;ida Mz;Lfspy; ,we;j 20 Ngh;fSf;fhf &amp;gh 935&gt;000 $l;Lj;njhifahd ,wg;G cjTnjhif nrYj;jg;gl;bUf;ftpy;iy. ,wg;G cjTnjhif ngWdh;fspdhy; rkh;g;gpf;fg;gl Ntz;ba Mtzq;fspy; FiwghLfs; fhzg;gLfpd;wik nfhLg;gdtpd; jhkjj;jpw;fhd fhuzkhf fzf;fha;tpw;F mwptpf;fg;gl;bUe;jJ. tUlnkhd;wpw;F Nkw;gl;l fhyj;jpw;Fhpa nrYj;j Ntz;ba ,wg;G cjTnjhiff;fhd Njitahd FiwghLfis rhpnra;J ,wg;G cjTnjhif nrYj;Jtjw;F rq;fk; eltbf;if vLj;jpUf;ftpy;iy.</w:t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iv</w:t>
            </w:r>
            <w:r>
              <w:rPr/>
              <w:t>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/>
              <w:t xml:space="preserve"> Mk; mj;jpahaj;jpd; 5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/>
              <w:t>) Mk;  gpupT kw;Wk; 5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/>
              <w:t>) Mk;  gpupT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,yq;if kj;jpa tq;fpapdhy; jPh;khdpf;fg;gl;l tl;b tPjj;jpw;F ,zq;f tl;b tPjj;ij khw;Wtjw;F fl;Lg;ghl;L FOtpw;F KbAkhf ,Ue;jNghjpYk; Mjdq;fis gpizahd itj;Jf;nfhz;L mq;fj;jth;fSf;F fld;toq;Ftjw;F jPh;khdpf;fg;gl;l jpdq;fspy; fhzg;gl;l 12 rjtPj tl;b tPjk; njhlh;e;J mq;fj;jth;fsplkpUe;J mwtplg;gl;bUe;jJld; kj;jpa tq;fpapd; tl;b tPjhrhuk; njhlh;ghd kPsha;T fl;Lg;ghl;L FOtpdhy; Nkw;nfhs;sg;gl;bUf;ftpy;iy.</w:t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,)</w:t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,yq;if rdehaf Nrhryprf; Fbaurpd; jhgd tpjpf;Nfhit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(i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</w:t>
            </w:r>
            <w:r>
              <w:rPr/>
              <w:t xml:space="preserve"> mj;jpahaj;jpd; 11.14 Mk;  gpupT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Mjdf; fld; njhiff;Fhpa rfy gjpNtLfSk; fld; njhif nrYj;jp KbATWj;Jk; tiu jpizf;fsj; jiythpd; nghWg;gpy; itf;fNtz;ba NghjpYk; rq;fj;jpdhy; nrYj;jg;gl;l rpy Mjdf; fld;fSf;Fhpa fhzpfspd; %y cWjpfs; kw;Wk; chpj;JWjp mwpf;if&gt; Mjdf; fld;fSf;fhf ePjpr; Nrit toq;fpa epWtdj;jpy; fhzg;gl;lJ. fld; nrYj;Jtjw;fhf ngwg;gl;l Mtzq;fs; ghJfhg;ghf NgZjy; rq;fj;jpd; nghWg;ghf ,Ue;j NghjpYk; me;jg; nghWg;Gf;fis epiwNtw;wf;$ba tifapy; eltbf;if vLf;fhikapdhy; Mjdf; fld;fSf;fhf rkh;g;gpf;fg;gl;l Mtzq;fis cs;slf;fpa 33 Nfhitfs; 2011 Mk; Mz;bd; NghJ fiwahd; mhpj;jikahy; moptile;jpUe;jJ.</w:t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jc w:val="right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ii</w:t>
            </w:r>
            <w:r>
              <w:rPr/>
              <w:t>)</w:t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XIV</w:t>
            </w:r>
            <w:r>
              <w:rPr/>
              <w:t xml:space="preserve"> mj;jpahaj;jpd; 11.12 Mk;  gpupT</w:t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ind w:left="0" w:hanging="0"/>
              <w:rPr/>
            </w:pPr>
            <w:r>
              <w:rPr/>
              <w:t>toq;fg;gl;l fld;fspy; xU gFjp my;yJ kPsr;nrYj;Jtjw;Fhpa me;j fld;fSf;fhd nrhj;Jf;fis chpj;jw;wjhf;Ftjw;F my;yJ gpizapd; fPo; itg;gjw;F KbahjpUe;j NghjpYk; mq;fj;jth;fSf;F fld; toq;Fk; NghJ gpizitf;fg;gl;l nrhj;Jf;Fhpa fl;blj;jpy; kUe;jfk; xd;iw elhj;jpr; nry;tjw;F Mjd chpikahshpdhy; ntspj;jug;gpdUf;F Fj;jiff;F toq;fg;gl;bUe;jJ.</w:t>
            </w:r>
          </w:p>
        </w:tc>
      </w:tr>
      <w:tr>
        <w:trPr>
          <w:trHeight w:val="287" w:hRule="atLeast"/>
        </w:trPr>
        <w:tc>
          <w:tcPr>
            <w:tcW w:w="526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gridSpan w:val="2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95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/>
          </w:tcPr>
          <w:p>
            <w:pPr>
              <w:pStyle w:val="BodyTextIndent3"/>
              <w:tabs>
                <w:tab w:val="clear" w:pos="720"/>
                <w:tab w:val="left" w:pos="6954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/>
      </w:pPr>
      <w:r>
        <w:rPr>
          <w:rFonts w:cs="Kalaham" w:ascii="Kalaham" w:hAnsi="Kalaham"/>
          <w:b/>
        </w:rPr>
        <w:t>3.</w:t>
        <w:tab/>
        <w:t>epjp kPsha;T</w:t>
      </w:r>
    </w:p>
    <w:p>
      <w:pPr>
        <w:pStyle w:val="Normal"/>
        <w:spacing w:lineRule="auto" w:line="360"/>
        <w:ind w:left="720" w:hanging="720"/>
        <w:rPr/>
      </w:pPr>
      <w:r>
        <w:rPr>
          <w:rFonts w:cs="Kalaham" w:ascii="Kalaham" w:hAnsi="Kalaham"/>
        </w:rPr>
        <w:tab/>
        <w:t>--------------------------</w:t>
      </w:r>
    </w:p>
    <w:p>
      <w:pPr>
        <w:pStyle w:val="Normal"/>
        <w:ind w:left="720" w:hanging="720"/>
        <w:jc w:val="both"/>
        <w:rPr/>
      </w:pPr>
      <w:r>
        <w:rPr>
          <w:rFonts w:cs="Kalaham" w:ascii="Kalaham" w:hAnsi="Kalaham"/>
          <w:b/>
        </w:rPr>
        <w:t>3.1</w:t>
        <w:tab/>
        <w:t>epjp tpisTfs;</w:t>
      </w:r>
    </w:p>
    <w:p>
      <w:pPr>
        <w:pStyle w:val="Normal"/>
        <w:spacing w:lineRule="auto" w:line="360"/>
        <w:ind w:left="720" w:hanging="720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 xml:space="preserve">rkh;g;gpf;fg;gl;l epjpf;$w;Wf;fspd; gpufhuk;&gt; 2014 jpnrk;gh; 31 ,y; KbTw;w Mz;bw;fhf rq;fj;jpd; epjp tpisTfs; &amp;gh 37&gt;935&gt;936 Njwpa ,yhgkhdJld; Kd;ida Mz;bd; ,jw;nfhg;ghd Njwpa ,yhgk; &amp;gh 34&gt;982&gt;548 Mdikahy; kPsha;thz;bw;fhf rq;fj;jpd; Njwpa ,yhgk; &amp;gh 2&gt;953&gt;388 ,dhy; mjhtJ 9 rjtPjj;jhy; mjpfhpj;jpUe;jJ. 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tabs>
          <w:tab w:val="left" w:pos="720" w:leader="none"/>
        </w:tabs>
        <w:spacing w:lineRule="auto" w:line="360"/>
        <w:ind w:left="720" w:hanging="72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4.</w:t>
        <w:tab/>
        <w:t>nraw;ghl;L kPsha;T</w:t>
      </w:r>
    </w:p>
    <w:p>
      <w:pPr>
        <w:pStyle w:val="NoSpacing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Kalaham" w:ascii="Kalaham" w:hAnsi="Kalaham"/>
          <w:b/>
          <w:bCs/>
          <w:sz w:val="24"/>
          <w:szCs w:val="24"/>
        </w:rPr>
        <w:tab/>
        <w:t>--------------------------------------</w:t>
      </w:r>
    </w:p>
    <w:p>
      <w:pPr>
        <w:pStyle w:val="NoSpacing"/>
        <w:tabs>
          <w:tab w:val="left" w:pos="720" w:leader="none"/>
        </w:tabs>
        <w:spacing w:lineRule="auto" w:line="360"/>
        <w:ind w:left="720" w:hanging="72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4.1   nrayhw;wy;</w:t>
      </w:r>
    </w:p>
    <w:p>
      <w:pPr>
        <w:pStyle w:val="NoSpacing"/>
        <w:tabs>
          <w:tab w:val="left" w:pos="720" w:leader="none"/>
        </w:tabs>
        <w:spacing w:lineRule="auto" w:line="360"/>
        <w:ind w:left="720" w:hanging="720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eastAsia="Kalaham" w:cs="Kalaham" w:ascii="Kalaham" w:hAnsi="Kalaham"/>
          <w:b/>
          <w:bCs/>
          <w:sz w:val="24"/>
          <w:szCs w:val="24"/>
        </w:rPr>
        <w:t xml:space="preserve">     </w:t>
      </w:r>
      <w:r>
        <w:rPr>
          <w:rFonts w:cs="Kalaham" w:ascii="Kalaham" w:hAnsi="Kalaham"/>
          <w:b/>
          <w:bCs/>
          <w:sz w:val="24"/>
          <w:szCs w:val="24"/>
        </w:rPr>
        <w:t>---------------------------</w:t>
      </w:r>
    </w:p>
    <w:p>
      <w:pPr>
        <w:pStyle w:val="Normal"/>
        <w:spacing w:lineRule="auto" w:line="360"/>
        <w:ind w:left="1425" w:hanging="705"/>
        <w:jc w:val="both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bCs/>
        </w:rPr>
        <w:t>(m)</w:t>
        <w:tab/>
      </w:r>
      <w:r>
        <w:rPr>
          <w:rFonts w:cs="Kalaham" w:ascii="Kalaham" w:hAnsi="Kalaham"/>
          <w:b/>
          <w:sz w:val="22"/>
          <w:szCs w:val="22"/>
        </w:rPr>
        <w:t xml:space="preserve">rq;fj;jpd; ey;yhl;rpf;fhd </w:t>
      </w:r>
      <w:r>
        <w:rPr>
          <w:rFonts w:cs="Kalaham" w:ascii="Kalaham" w:hAnsi="Kalaham"/>
          <w:b/>
          <w:bCs/>
          <w:sz w:val="22"/>
          <w:szCs w:val="22"/>
        </w:rPr>
        <w:t>fl;Lg;ghl;Lf</w:t>
      </w:r>
      <w:r>
        <w:rPr>
          <w:rFonts w:cs="Kalaham" w:ascii="Kalaham" w:hAnsi="Kalaham"/>
          <w:b/>
          <w:sz w:val="22"/>
          <w:szCs w:val="22"/>
        </w:rPr>
        <w:t>; FOtpd; gq;fspg;Gk; fl;Lg;ghl;Lf; FOf; $l;lq;fSf;fhd mq;fj;jtu;fspd; gq;fspg;Gk</w:t>
      </w:r>
      <w:r>
        <w:rPr>
          <w:rFonts w:cs="Kalaham" w:ascii="Kalaham" w:hAnsi="Kalaham"/>
          <w:b/>
          <w:u w:val="single"/>
        </w:rPr>
        <w:t>;</w:t>
      </w:r>
    </w:p>
    <w:p>
      <w:pPr>
        <w:pStyle w:val="Normal"/>
        <w:spacing w:lineRule="auto" w:line="360"/>
        <w:ind w:left="1425" w:hanging="798"/>
        <w:jc w:val="both"/>
        <w:rPr/>
      </w:pPr>
      <w:r>
        <w:rPr>
          <w:rFonts w:cs="Kalaham" w:ascii="Kalaham" w:hAnsi="Kalaham"/>
        </w:rPr>
        <w:tab/>
      </w:r>
      <w:r>
        <w:rPr>
          <w:rFonts w:cs="Kalaham" w:ascii="Kalaham" w:hAnsi="Kalaham"/>
          <w:b/>
        </w:rPr>
        <w:t>-----------------------------------------------------------------------------------------------------------</w:t>
      </w:r>
    </w:p>
    <w:p>
      <w:pPr>
        <w:pStyle w:val="Normal"/>
        <w:spacing w:lineRule="auto" w:line="360"/>
        <w:ind w:left="1425" w:hanging="798"/>
        <w:jc w:val="both"/>
        <w:rPr>
          <w:rFonts w:ascii="Kalaham" w:hAnsi="Kalaham" w:cs="Kalaham"/>
        </w:rPr>
      </w:pPr>
      <w:r>
        <w:rPr>
          <w:rFonts w:eastAsia="Kalaham" w:cs="Kalaham" w:ascii="Kalaham" w:hAnsi="Kalaham"/>
          <w:b/>
        </w:rPr>
        <w:t xml:space="preserve">     </w:t>
      </w:r>
      <w:r>
        <w:rPr>
          <w:rFonts w:cs="Kalaham" w:ascii="Kalaham" w:hAnsi="Kalaham"/>
        </w:rPr>
        <w:t>gpd;tUk; mtjhdpg;Gfs; Nkw;nfhs;sg;gLfpd;wd.</w:t>
      </w:r>
    </w:p>
    <w:p>
      <w:pPr>
        <w:pStyle w:val="Normal"/>
        <w:numPr>
          <w:ilvl w:val="0"/>
          <w:numId w:val="1"/>
        </w:numPr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elhj;jg;gl;l 22 khjhe;j kw;Wk; tpNrl fl;Lg;ghl;Lf;</w:t>
      </w:r>
      <w:r>
        <w:rPr>
          <w:rFonts w:cs="Kalaham" w:ascii="Kalaham" w:hAnsi="Kalaham"/>
          <w:b/>
        </w:rPr>
        <w:t xml:space="preserve"> </w:t>
      </w:r>
      <w:r>
        <w:rPr>
          <w:rFonts w:cs="Kalaham" w:ascii="Kalaham" w:hAnsi="Kalaham"/>
        </w:rPr>
        <w:t>FOf; $l;lq;fspy; jpiwNrupapdhy; epakpf;fg;gl;l gpujpepjpfs; 09 $l;lq;fSf;F khj;jpuk; fye;Jnfhz;bUe;jdH.</w:t>
      </w:r>
    </w:p>
    <w:p>
      <w:pPr>
        <w:pStyle w:val="Normal"/>
        <w:spacing w:lineRule="auto" w:line="360"/>
        <w:ind w:left="21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"/>
        </w:numPr>
        <w:spacing w:lineRule="auto" w:line="360"/>
        <w:ind w:left="2160" w:hanging="723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FOf;fSf;Fr; r%fkspg;gJ njhlu;ghd tpguq;fspd; mbg;gilapy; khjhe;jf; fl;Lg;ghl;L FO&gt; Nkyjpf fl;Lg;ghl;Lf; FOf;fs; kw;Wk; cg FOf; $l;lq;fSf;F epakpf;fg;gl;l rpy mq;fj;jtu;fs; mf;FOf; $l;lq;fSf;F FiwthfNt r%fkspj;jpUe;jdu;. </w:t>
      </w:r>
    </w:p>
    <w:p>
      <w:pPr>
        <w:pStyle w:val="ListParagrap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jdhy;&gt; rq;fj;jpd; mgptpUj;jp njhlu;ghf jPu;khdk; vLf;Fk; NghJ&gt; rpy FO mq;fj;jtu;fsplkpUe;J&gt; NghjpasT gq;fspg;G rq;fj;jpw;Ff; fpilj;jpUf;ftpy;iy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(M)</w:t>
      </w:r>
      <w:r>
        <w:rPr>
          <w:rFonts w:cs="Kalaham" w:ascii="Kalaham" w:hAnsi="Kalaham"/>
        </w:rPr>
        <w:tab/>
      </w:r>
      <w:r>
        <w:rPr>
          <w:rFonts w:cs="Kalaham" w:ascii="Kalaham" w:hAnsi="Kalaham"/>
          <w:b/>
        </w:rPr>
        <w:t>mq;fj;Jtk;</w:t>
      </w:r>
    </w:p>
    <w:p>
      <w:pPr>
        <w:pStyle w:val="Normal"/>
        <w:spacing w:lineRule="auto" w:line="360"/>
        <w:ind w:left="720" w:hanging="663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ab/>
        <w:t>-----------------------</w:t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urhq;f Nrit gu];gu Nrkyhgr; rq;fj;jpd; mq;fj;Jtk; njhlHghf ghprPyid Nkw;nfhs;Sk; NghJ 2010 Mk; Mz;L Kjy; 2014 Mk; Mz;L tiuahd 05 Mz;Lfspd; NghJ mq;fj;Jtk; njhlu;ghd jfty;fs; fPNo fhl;lg;gl;Ls;sJ.</w:t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3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1080"/>
        <w:gridCol w:w="990"/>
        <w:gridCol w:w="990"/>
        <w:gridCol w:w="99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  <w:t>2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  <w:t>20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  <w:t>20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  <w:t>20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  <w:t>2014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laham" w:ascii="Kalaham" w:hAnsi="Kalaham"/>
              </w:rPr>
              <w:t xml:space="preserve">rdthp 01 Me; jpfjpapy; mq;fj;Jk; vz;zpf;if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0,6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0,9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0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11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11,470</w:t>
            </w:r>
          </w:p>
        </w:tc>
      </w:tr>
      <w:tr>
        <w:trPr>
          <w:trHeight w:val="242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  <w:t>$l;Lf :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right"/>
              <w:rPr>
                <w:rFonts w:ascii="Kalaham" w:hAnsi="Kalaham" w:cs="Kalaham"/>
                <w:sz w:val="22"/>
                <w:lang w:val="nl-NL"/>
              </w:rPr>
            </w:pPr>
            <w:r>
              <w:rPr>
                <w:rFonts w:cs="Kalaham" w:ascii="Kalaham" w:hAnsi="Kalaham"/>
                <w:sz w:val="22"/>
                <w:lang w:val="nl-N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  <w:t xml:space="preserve">Gjpa Ml;Nru;g;G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6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5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574</w:t>
            </w:r>
          </w:p>
        </w:tc>
      </w:tr>
      <w:tr>
        <w:trPr>
          <w:trHeight w:val="188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Kalaham" w:ascii="Kalaham" w:hAnsi="Kalaham"/>
              </w:rPr>
              <w:t xml:space="preserve">kPz;Lk; mq;fj;Jtj;ijg; ngwy;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op :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2" w:hanging="0"/>
              <w:jc w:val="right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napToGrid w:val="false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mq;fj;Jtj;jpypUe;J tpyfy;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4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--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360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nrk;gu; 31 ,y; mq;fj;jtu;fspd; vz;zpf;if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0,9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98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0,9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98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11,0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11,4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11,77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=====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98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=====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984" w:leader="none"/>
              </w:tabs>
              <w:spacing w:lineRule="auto" w:line="360"/>
              <w:ind w:right="12" w:hanging="0"/>
              <w:jc w:val="right"/>
              <w:rPr>
                <w:sz w:val="22"/>
              </w:rPr>
            </w:pPr>
            <w:r>
              <w:rPr>
                <w:sz w:val="22"/>
              </w:rPr>
              <w:t>=====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=====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360"/>
              <w:ind w:right="132" w:hanging="0"/>
              <w:jc w:val="right"/>
              <w:rPr>
                <w:sz w:val="22"/>
              </w:rPr>
            </w:pPr>
            <w:r>
              <w:rPr>
                <w:sz w:val="22"/>
              </w:rPr>
              <w:t>=====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laham" w:hAnsi="Kalaham" w:cs="Kalaham"/>
                <w:sz w:val="22"/>
              </w:rPr>
            </w:pPr>
            <w:r>
              <w:rPr>
                <w:rFonts w:cs="Kalaham" w:ascii="Kalaham" w:hAnsi="Kalaham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u w:val="single"/>
              </w:rPr>
            </w:pPr>
            <w:r>
              <w:rPr>
                <w:rFonts w:cs="Kalaham" w:ascii="Kalaham" w:hAnsi="Kalaham"/>
                <w:b/>
                <w:bCs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360"/>
              <w:ind w:right="132" w:hanging="0"/>
              <w:jc w:val="right"/>
              <w:rPr>
                <w:rFonts w:ascii="Kalaham" w:hAnsi="Kalaham" w:cs="Kalaham"/>
                <w:b/>
                <w:b/>
                <w:bCs/>
                <w:sz w:val="22"/>
                <w:u w:val="single"/>
              </w:rPr>
            </w:pPr>
            <w:r>
              <w:rPr>
                <w:rFonts w:cs="Kalaham" w:ascii="Kalaham" w:hAnsi="Kalaham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spacing w:lineRule="auto" w:line="360"/>
        <w:ind w:left="798" w:hanging="798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440" w:hanging="0"/>
        <w:jc w:val="both"/>
        <w:rPr/>
      </w:pPr>
      <w:r>
        <w:rPr>
          <w:rFonts w:cs="Kalaham" w:ascii="Kalaham" w:hAnsi="Kalaham"/>
        </w:rPr>
        <w:t>2010 jpnrk;gu; 31 ,y; cs;sthW 10&gt;947 Mf ,Ue;j mq;fj;jtu;fspd; vz;zpf;if 2014 jpnrk;gu; 31 Mk; jpfjp mstpy; 11&gt;775</w:t>
      </w:r>
      <w:r>
        <w:rPr>
          <w:rFonts w:cs="Kalaham" w:ascii="Kalaham" w:hAnsi="Kalaham"/>
          <w:sz w:val="22"/>
        </w:rPr>
        <w:t xml:space="preserve"> </w:t>
      </w:r>
      <w:r>
        <w:rPr>
          <w:rFonts w:cs="Kalaham" w:ascii="Kalaham" w:hAnsi="Kalaham"/>
        </w:rPr>
        <w:t>tiu mjpfupj;jpUe;jJld; Kd;ida Ie;J Mz;Lfspy; Gjpa mq;fj;jtu;fshf 2&gt;579 NgH Nru;j;Jf; nfhs;sg;gl;bUe;jdH. Kd;ida Mz;by; mur Nritf;F Ml;Nru;f;fg;gl;bUe;j msT gy klq;fhf mjpfhpj;jpUe;j NghjpYk; mq;fj;Jtj;ij mjpfhpj;Jf;nfhs;tjw;fhf NghjpasthdJk; KiwahdJkhd jpl;lnkhd;W gpd;gw;wg;glhjpUe;jik mtjhdpf;fg;gl;lJ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(,)</w:t>
        <w:tab/>
        <w:t>Mz;Lg; nghJf; $l;lj;jpw;F mq;fj;jtu;fspd; tUif</w:t>
      </w:r>
    </w:p>
    <w:p>
      <w:pPr>
        <w:pStyle w:val="Normal"/>
        <w:spacing w:lineRule="auto" w:line="360"/>
        <w:ind w:left="720" w:hanging="777"/>
        <w:jc w:val="both"/>
        <w:rPr/>
      </w:pPr>
      <w:r>
        <w:rPr>
          <w:rFonts w:cs="Kalaham" w:ascii="Kalaham" w:hAnsi="Kalaham"/>
          <w:b/>
        </w:rPr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360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  <w:bCs/>
        </w:rPr>
        <w:t>Mz;Lg; nghJf; $l;lj;jpd; NghJ rq;fj;jpd; fl;Lg;ghl;Lr; rigf;fhf mq;fj;jtu;fis njupT nra;ag;gLfpd;w NghjpYk;&gt; mt; Mz;Lg; nghJf; $l;lq;fSf;F mq;fj;jtu;fspd; tUif kpff;Fiwe;j kl;lj;jpy; fhzg;gl;lJ. ,jdhy; fl;Lg;ghl;L rigf;F mq;fj;jtu;fisj; njupTnra;jy;&gt; Mz;Lg; nghJf;  $l;lj;jpd; NghJ gpNuuidfis epiwNtw;Wjy; mjpf mq;fj;jtu;fspd; gpujpepjpj;Jt mbg;gilapy; ,lk;ngw;wpUf;ftpy;iy. ,e;epiyik rq;fj;jpd; vjph;fhy eltbf;iffSf;F ghjfkhd jhf;fj;jpid Vw;gLj;jyhk; vd;gJ fzf;fha;tpd; NghJ mtjhdpf;fg;gl;lJ. kPsha;thz;bYk; fle;j  MW</w:t>
      </w:r>
      <w:r>
        <w:rPr>
          <w:rFonts w:cs="Kalaham" w:ascii="Kalaham" w:hAnsi="Kalaham"/>
          <w:b/>
        </w:rPr>
        <w:t xml:space="preserve"> </w:t>
      </w:r>
      <w:r>
        <w:rPr>
          <w:rFonts w:cs="Kalaham" w:ascii="Kalaham" w:hAnsi="Kalaham"/>
        </w:rPr>
        <w:t xml:space="preserve">Mz;LfspYk;  nghJf;$l;lq;fSf;F mq;fj;jtu;fspd; tUif gpd;tUkhW ,Ue;jJ. </w:t>
      </w:r>
    </w:p>
    <w:p>
      <w:pPr>
        <w:pStyle w:val="Normal"/>
        <w:spacing w:lineRule="auto" w:line="360"/>
        <w:ind w:left="1440" w:hanging="0"/>
        <w:jc w:val="both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</w:t>
      </w:r>
    </w:p>
    <w:p>
      <w:pPr>
        <w:pStyle w:val="Normal"/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8205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92"/>
        <w:gridCol w:w="2256"/>
        <w:gridCol w:w="195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Mz;L</w:t>
            </w:r>
          </w:p>
          <w:p>
            <w:pPr>
              <w:pStyle w:val="Normal"/>
              <w:spacing w:lineRule="auto" w:line="360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mq;fj;jtu;fspd; vz;zpf;if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nghJf;$l;lq;fSf;F tUif je;ejtu;fspd; vz;zpf;if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  <w:t>rjtPjk;</w:t>
            </w:r>
          </w:p>
          <w:p>
            <w:pPr>
              <w:pStyle w:val="Normal"/>
              <w:spacing w:lineRule="auto" w:line="360"/>
              <w:rPr>
                <w:rFonts w:ascii="Kalaham" w:hAnsi="Kalaham" w:cs="Kalaham"/>
                <w:b/>
                <w:b/>
                <w:bCs/>
                <w:sz w:val="20"/>
                <w:szCs w:val="20"/>
              </w:rPr>
            </w:pPr>
            <w:r>
              <w:rPr>
                <w:rFonts w:cs="Kalaham" w:ascii="Kalaham" w:hAnsi="Kalaha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  <w:t>---------------------------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  <w:t>------------------------------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laham" w:hAnsi="Kalaham" w:cs="Kalaham"/>
                <w:b/>
                <w:b/>
                <w:bCs/>
                <w:sz w:val="22"/>
                <w:szCs w:val="22"/>
              </w:rPr>
            </w:pPr>
            <w:r>
              <w:rPr>
                <w:rFonts w:cs="Kalaham" w:ascii="Kalaham" w:hAnsi="Kalaham"/>
                <w:b/>
                <w:bCs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7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1,47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502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1,09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37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0,98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36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1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0,94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33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0,66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18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2092" w:type="dxa"/>
            <w:tcBorders/>
          </w:tcPr>
          <w:p>
            <w:pPr>
              <w:pStyle w:val="Normal"/>
              <w:tabs>
                <w:tab w:val="clear" w:pos="720"/>
                <w:tab w:val="left" w:pos="1330" w:leader="none"/>
              </w:tabs>
              <w:spacing w:lineRule="auto" w:line="360"/>
              <w:ind w:left="-96" w:right="504" w:hanging="0"/>
              <w:jc w:val="right"/>
              <w:rPr/>
            </w:pPr>
            <w:r>
              <w:rPr>
                <w:sz w:val="22"/>
                <w:szCs w:val="22"/>
              </w:rPr>
              <w:t>10,72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ind w:right="702" w:hanging="0"/>
              <w:jc w:val="right"/>
              <w:rPr/>
            </w:pPr>
            <w:r>
              <w:rPr>
                <w:sz w:val="22"/>
                <w:szCs w:val="22"/>
              </w:rPr>
              <w:t>1,03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auto" w:line="360"/>
              <w:ind w:right="5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</w:tr>
    </w:tbl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 xml:space="preserve">4.2 </w:t>
        <w:tab/>
        <w:t>Kfhikj;Jt nraw;jpwdpd;ik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gpd;tUk; mtjhdpg;Gfs; Nkw;nfhs;sg;gLfpd;wd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>rq;fj;jpd; eltbf;iffs; fzdp Kiwikapd; %yk; mKy;gLj;j Ntz;bapUe;j NghjpYk; kPsha;thz;bd; NghJ fld;gl;Nlhh; njhlh;ghd rhpahd jfty;fs; mjd; %yk; ngwKbahjpUe;jJld; fzdp Kiwik ehsJtiuahf;fg;gLtjw;Fk; eltbf;if vLf;f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130 MtJ tUlhe;j khehl;L mwpf;if Gj;jfk; mr;rpLtjw;fhf khjphp xd;iw tbtikf;fhky; Nfs;tp Nfhug;gl;ikapd; fhuzkhf Nkyjpf fl;lzkhf &amp;gh 16&gt;500 njhif nrYj;jNtz;b Vw;gl;l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 xml:space="preserve">rq;fj;jhy; 2013 Mk; Mz;bd; NghJ rq;fj;jpw;Fhpa fl;blj;jpd; xU gFjp ntsp epWtdnkhd;wpw;F thliff;F toq;fg;gl;bUe;j NghjpYk;&gt; me;j epWtdj;jpypUe;J mwtplNtz;bapUe;j &amp;gh 127&gt;000 njhif kPsha;thz;bd; ,WjptiuapYk; mwtplg;glhJ fhzg;gl;likahy; ngwNtz;ba njhifahf fzf;Ffspy; fhz;gpf;fg;gl;bUe;jJ. me;j epWtdk; rq;fj;jpd; fl;blj;jpy; ,Ue;J tpyfp 01 tUlKk; 03 khjq;fSk; fle;jpUe;j NghJk; mg; gzj;ij mwtpLjy; epr;rakw;wjhf ,Ue;jik mtjhdpf;fg;gl;l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4.3</w:t>
        <w:tab/>
        <w:t>nraw;ghl;L nraw;jpwdpd;ik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gpd;tUk; mtjhdpg;Gfs; Nkw;nfhs;sg;gLfpd;wd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rq;fj;jpd; mq;fj;jth;fspy; caphpay; juTfs; njhlh;ghd nka;ikaha;it nra;tjd; %yk; mq;fj;jth;fs; njhlh;ghd fzf;Ffspy; ePz;lfhykhf fhzg;gLk; jPh;f;fg;glhj kPjpfs; (,wg;G cjTnjhif chpj;J&gt; fld; &gt; gq;fspg;G gzk;) kw;Wk; mq;fj;jth; njhlh;ghd tpguk; (,wj;jy;&gt; tjptplk; khWjy; &gt; ntspehL nry;yy;&gt; mq;fj;Jtj;ij ,oj;jy;) jPh;j;J itg;gjw;F KbAkhf ,Ue;jNghjpYk; mt;thwhd nka;iakaha;it Nkw;nfhs;tjw;F rq;fj;jhy; eltbf;if vLf;fg;gl;bUf;ftpy;iy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rq;fk; mKy;gLj;Jtjw;F vjph;ghh;f;fpd;w Gjpa jpl;lq;fs; Kiwahd gpufhuk; FOf;$l;lq;fspd; jPh;khdq;fSld; tUlhe;j nghJf;$l;lj;jpy; mq;fPfhpf;fg;gl;L th;j;jkhdpapd; %yk; gpuhpf;fg;gl;ljd; gpd;dh; mKy;gLj;JtJ nghJthd Kiwikahf ,Ue;jNghjpYk; mjw;F Kuzhf murhq;f Nritapy; Xa;Tngw;Wr; nry;Yk; mq;fj;jth; kw;Wk; jw;NghJ murhq;f Nritapy; &lt;Lgl;bUf;fpd;w mq;fj;jth;fsplkpUe;J khjk; xd;Wf;F &amp;gh 20 gb gzk; mwtpl jPh;khdpf;fg;gl;bUe;jJ. mjd;gb Xa;t+jpa gbnahd;iw nrYj;Jtjw;F 2014 jpnrk;gh; 31 ,y; cs;sthW &amp;gh 423&gt;117 gq;fspg;G gzk; mq;fj;jth;fsplkpUe;J Nrfhpf;fg;gl;bUe;j NghjpYk; gbapid nrYj;Jtjw;F jPh;khdpf;fg;gl;l fhy vy;iy kw;Wk; mjw;Fhpa gbfSf;fpilNa Kuz;fs; mtjhdpf;fg;gl;lJld; Xa;t+jpa gbf;Fhpa mq;fj;jthpd; tpguk;&gt; epYit gzk; Nghd;wit njhlh;ghd tpguq;fs; jahhpf;fg;gl;bUf;ftpy;iy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>2014 Mf];l; 01 jpfjp Kjy; rq;fj;jpd; jiukhbapy; xUgFjp jdpahh; epWtdk; xd;wpw;F khjhe;j thlif jPh;khdpf;fg;gl;L thlif cld;gbf;if ifr;rhj;jplg;glhky; toq;fg;gl;bUe;jJ.  2014 jpnrk;gh; 31 Mk; jpfjp me;epWtdk; fl;blj;jpypUe;J tpyfpapUe;jJld; thlif itg;ghf nrYj;jg;gl;l &amp;gh 110&gt;000 njhif tUkhdj;jpw;F vLf;fg;gl;bUe;j NghjpYk; epYitg; gzj;ij mwtpLtjw;F eltbf;if vLf;fg;gl;bUf;ftpy;iy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4.4</w:t>
        <w:tab/>
        <w:t>Kiwaw;w nfhLf;fy; thq;fy;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d;tUk; mtjhdpg;Gfs; Nkw;nfhs;sg;gLfpd;wd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m)</w:t>
        <w:tab/>
        <w:t xml:space="preserve">mEuhjGuk; fl;Lf;nfypaht fhzpapy; Xa;TtpLjp xd;iw eph;khzpj;jy;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ab/>
        <w:t xml:space="preserve">Nkw;$wg;gl;l xa;TtpLjp eph;khzj;jpw;fhf 2014 a+d; 10 Mk; jpfjp &amp;gh 27&gt;660&gt;111 njhifahd xg;ge;j cld;gbf;ifnahd;W ifr;rhj;jplg;gl;bUe;jJld; mJ njhlh;ghd ghpNrhjidapd; NghJ gpd;tUk; tplaq;fs; mtjhdpf;fg;gl;ld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Kalaham" w:ascii="Kalaham" w:hAnsi="Kalaham"/>
        </w:rPr>
        <w:t>(</w:t>
      </w:r>
      <w:r>
        <w:rPr/>
        <w:t>i</w:t>
      </w:r>
      <w:r>
        <w:rPr>
          <w:rFonts w:cs="Kalaham" w:ascii="Kalaham" w:hAnsi="Kalaham"/>
        </w:rPr>
        <w:t>)</w:t>
        <w:tab/>
        <w:t xml:space="preserve">xg;ge;j nraw;ghL ifaspf;fg;gl;l epWtdj;jhy; rkh;g;gpf;fg;gl;l xg;ge;j tpiy &amp;gh 27&gt;724&gt;440 Mf fhzg;gpf;fg;gl;bUe;j NghjpYk; xg;ge;jj;jpd; tplaq;fSf;fhf  fhzg;gpf;fg;gl;l $Wtpiyfspd; $l;Lj;njhifapd; gpufhuk; xg;ge;j ngWkjp &amp;gh 31&gt;058&gt;607 Mf ,Ue;jJ. vdpDk; njhopy;El;g kjpg;gPl;L FOtpd; mwpf;ifapy; me;j tpiy &amp;gh 31&gt;097&gt;063 Mf ,Ue;jJ. $Wtpiy rkh;g;gpj;j epWtdk; foptpid fhz;gpf;fhjpUe;j NghJk; fopthf &amp;gh 2&gt;638&gt;706 njhif fopf;fg;gl;L xg;ge;jk; toq;fg;gl;l epWtdj;jpd; Mff;Fiwe;j tpiyahf fhz;gpf;fg;gl;bUe;jJ. vdpDk; Mff;Fiwe;j tpiy rkh;g;gpj;j epWtdj;jpd; tpiy &amp;gh 30&gt;270&gt;336 Mf ,Ue;jJ. mjdhy; Mff;Fiwe;j tpiy rkh;g;gpj;j epWtdj;jpw;F xg;ge;jk; ifaspf;fg;gl;lik Vw;Wf;nfhs;s KbahjpUe;jJ. </w:t>
      </w:r>
    </w:p>
    <w:p>
      <w:pPr>
        <w:pStyle w:val="Normal"/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Kalaham" w:ascii="Kalaham" w:hAnsi="Kalaham"/>
        </w:rPr>
        <w:t>(</w:t>
      </w:r>
      <w:r>
        <w:rPr/>
        <w:t>ii</w:t>
      </w:r>
      <w:r>
        <w:rPr>
          <w:rFonts w:cs="Kalaham" w:ascii="Kalaham" w:hAnsi="Kalaham"/>
        </w:rPr>
        <w:t>)</w:t>
        <w:tab/>
        <w:t>xg;ge;j nraw;ghl;Lf;fhf rkh;g;gpf;fg;gl;l nrayhw;wy; gpiz 2014 jpnrk;gh; 05 Mk; jpfjp ,uj;Jr; nra;ag;gl;bUe;j NghjpYk; mjd; fhyk; ePbf;fg;gl;bUf;ftpy;iy.</w:t>
      </w:r>
    </w:p>
    <w:p>
      <w:pPr>
        <w:pStyle w:val="Normal"/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2160" w:hanging="720"/>
        <w:jc w:val="both"/>
        <w:rPr/>
      </w:pPr>
      <w:r>
        <w:rPr>
          <w:rFonts w:cs="Kalaham" w:ascii="Kalaham" w:hAnsi="Kalaham"/>
        </w:rPr>
        <w:t>(</w:t>
      </w:r>
      <w:r>
        <w:rPr/>
        <w:t>iii</w:t>
      </w:r>
      <w:r>
        <w:rPr>
          <w:rFonts w:cs="Kalaham" w:ascii="Kalaham" w:hAnsi="Kalaham"/>
        </w:rPr>
        <w:t>)</w:t>
        <w:tab/>
        <w:t xml:space="preserve">,e;j eph;khz nraw;ghl;bw;fhf MNyhrid Nritfis ngw;Wf;nfhs;tjw;F njhpTnra;ag;gl;l epWtdj;jpw;fhf MNyhrid Nritf;fl;lzk; xg;ge;j tpiyapy; 2.5 rjtPjkhf jPh;khdpf;fg;gl;bUe;j NghjpYk; MNyhridr; Nritf; fl;lzk; xg;ge;jj;jpd; kjpg;gPl;L tpiyahd &amp;gh 31&gt;585&gt;069 ,id mbg;gilahf nfhz;bUe;jJ. </w:t>
      </w:r>
    </w:p>
    <w:p>
      <w:pPr>
        <w:pStyle w:val="Normal"/>
        <w:spacing w:lineRule="auto" w:line="360"/>
        <w:ind w:left="216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fzdp Kiwikapy; FiwghLfs; fhzg;gLk; NghJ me;j fzdpKiwikia jhgpg;gjw;fhf KjyhtJ fl;lj;jpd; xg;ge;j tpiyapy; epWj;jp itf;fg;gl;l &amp;gh 22&gt;500 njhif xg;ge;jfhuhpw;F nrYj;jg;gl;bUe;j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,)</w:t>
        <w:tab/>
        <w:t>ghJfhg;G Nrit toq;fy;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  <w:t>-----------------------------------------------</w:t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ab/>
        <w:t xml:space="preserve">ngWkjpNrh; thpf;fhf nry;Ygbahd gjpT ,yf;fk; xd;W rkh;g;gpf;fhj epWtdj;jpw;F rq;fj;jpd; ghJfhg;G Nrit toq;Fk; xg;ge;jk; toq;fg;gl;bUe;j NghjpYk; 2010 Mk; Mz;L njhlf;fk; 2014 Mk; Mz;L tiu ghJfhg;G Nrit toq;Ftjw;fhf Cjpaj;ijr; nrYj;Jk; NghJ ngWkjpNrh; thpahf &amp;gh 167&gt;175 njhif nrYj;jg;gl;bUe;jJ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5</w:t>
        <w:tab/>
        <w:t>epjpaj;jpd; Fiwthd gad;ghL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ab/>
        <w:t>-------------------------------------------------------------</w:t>
      </w:r>
      <w:r>
        <w:rPr>
          <w:rFonts w:cs="Kalaham" w:ascii="Kalaham" w:hAnsi="Kalaham"/>
        </w:rPr>
        <w:t>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rq;fj;jpd; fhNrl;bd; gb 2 tq;fp eilKiwf; fzf;Ffspy; 2014 rdthp khjk; Kjy; njhlh;r;rpahf &amp;gh 10 kpy;ypid kpifj;J tq;fp kPjp fhzg;gl;lJld; Nkyjpf tUkhdj;ij ngw;Wf;nfhs;tjw;F me;j kpifg; gzk; FWfpa fhy KjyPLfspy; &lt;LgLj;Jtjw;F eltbf;if vLf;fg;gl;bUf;ftpy;iy.</w:t>
      </w:r>
    </w:p>
    <w:p>
      <w:pPr>
        <w:pStyle w:val="Normal"/>
        <w:tabs>
          <w:tab w:val="clear" w:pos="720"/>
          <w:tab w:val="left" w:pos="1118" w:leader="none"/>
        </w:tabs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ab/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4.6</w:t>
        <w:tab/>
        <w:t>tpistw;w kw;Wk; Fiwthd gad;ghLila nrhj;Jf;fs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rq;fj;jpd; jiukhbapy; 2250 rJu mb 07 khjq;fs; thliff;F toq;fg;glhky; nraw;ghlw;Wf; fhzg;gl;lik thlif mwtply; njhlh;ghf tpguq;fspd; gpufhuk; mtjhdpf;fg;gl;lJ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4.7</w:t>
        <w:tab/>
        <w:t>rpf;fdkw;w nfhLf;fy; thq;fy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-----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</w:rPr>
        <w:tab/>
        <w:t>rq;fj;jhy; ,yq;if tq;fpapy; fhg;gfnkhd;W 1995 Mk; Mz;L Kjy; Ngzg;gl;L te;jJld; mjw;fhf &amp;gh 10&gt;000 itg;Gk; nra;ag;gl;bUe;jJ. NkYk; fhg;gfj;jpw;fhf kPsha;thz;bd; NghJ &amp;gh 4&gt;000 fl;lzk; nrYj;jg;gl;bUe;jJ. jw;NghJ epWtdj;jpy; rfy Mtzq;fSk; rq;fj;jpw;Fhpa fl;blj;jpy; Ngzg;gLfpd;wikahy; gzk; nrYj;jp fhg;gfk; xd;iw NgZjypd; Njit fhzg;gltpy;iy.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alaham" w:ascii="Kalaham" w:hAnsi="Kalaham"/>
          <w:b/>
          <w:bCs/>
        </w:rPr>
        <w:t>4.8</w:t>
        <w:tab/>
        <w:t>gjtpazpapdh; epUthfk;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pd;tUk; mtjhdpg;Gfs; Nkw;nfhs;sg;gLfpd;wd.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fle;j rpy tUlq;fshf gjtpepiy gjtpazpapdhpy; 02 gjtpfSk; gjtpepiyay;yh gjtpazpapdhpy; 6 gjtpfSk; ntw;wplkhf fhzg;gl;lJld;&gt; ntw;wplkhf cs;s rq;fj;jpd; cjtpr; nrayhsh; kw;Wk; nghUshsh; gjtpf;fhf Ml;Nrh;g;gjw;F 2014 a+iy 25 Mk; jpfjp Neh;Kfg; ghpl;ir elhj;jg;gl;L ngz; cj;jpNahfj;jnuhUth; njhpT nra;ag;gl;bUe;j NghJk; 2015 Nk 31 Mk; jpfjp tiuapYk; Ml;Nrh;g;G nra;ag;gl;bUf;ftpy;iy. </w:t>
      </w:r>
    </w:p>
    <w:p>
      <w:pPr>
        <w:pStyle w:val="Normal"/>
        <w:spacing w:lineRule="auto" w:line="360"/>
        <w:ind w:left="144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1440" w:hanging="720"/>
        <w:jc w:val="both"/>
        <w:rPr/>
      </w:pPr>
      <w:r>
        <w:rPr>
          <w:rFonts w:cs="Kalaham" w:ascii="Kalaham" w:hAnsi="Kalaham"/>
        </w:rPr>
        <w:t>(M)</w:t>
        <w:tab/>
        <w:t xml:space="preserve">rq;fj;jhy; mq;fPfhpf;fg;gl;L mKy;gLj;jg;gl;l nray;topf;Nfhitapd; gb 2010 a+iy 21 Mk; jpfjp Kjy; 2 tUlq;fs; fle;jjd; gpd;dh; rq;fj;jpy; ,Uf;fpd;w rfy gjtpazpapdUk; fil kw;Wk; fhhpahya Copah; mjpfhur; rl;lj;jpd; Vw;ghLfSf;F chpj;jhf Ntz;Lk;. vdpDk; 2 tUlq;fs; fle;jpUe;j 2012 a+iy 21 ,d; gpd;dUk; rq;fj;jpd; xl;Lnkhj;j gjtpazpapdUf;fhf fil kw;Wk; fhhpahya Copah; mjpfhur;rl;lj;jpd; Vw;ghLfs; chpj;jhf;fg;gl;bUf;ftpy;iy. </w:t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Spacing"/>
        <w:rPr/>
      </w:pPr>
      <w:r>
        <w:rPr>
          <w:rFonts w:cs="Kalaham" w:ascii="Kalaham" w:hAnsi="Kalaham"/>
          <w:b/>
          <w:bCs/>
          <w:sz w:val="24"/>
          <w:szCs w:val="24"/>
        </w:rPr>
        <w:t>5.</w:t>
        <w:tab/>
        <w:t>fzf;fspg;nghWg;Gk; ey;yhSifAk;</w:t>
      </w:r>
    </w:p>
    <w:p>
      <w:pPr>
        <w:pStyle w:val="NoSpacing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ab/>
        <w:t>-------------------------------------------------------------------</w:t>
      </w:r>
    </w:p>
    <w:p>
      <w:pPr>
        <w:pStyle w:val="NoSpacing"/>
        <w:rPr/>
      </w:pPr>
      <w:r>
        <w:rPr>
          <w:rFonts w:cs="Kalaham" w:ascii="Kalaham" w:hAnsi="Kalaham"/>
          <w:b/>
          <w:bCs/>
          <w:sz w:val="24"/>
          <w:szCs w:val="24"/>
        </w:rPr>
        <w:t>5.1</w:t>
        <w:tab/>
        <w:t>$l;bize;j jpl;lk;</w:t>
      </w:r>
    </w:p>
    <w:p>
      <w:pPr>
        <w:pStyle w:val="NoSpacing"/>
        <w:rPr/>
      </w:pPr>
      <w:r>
        <w:rPr>
          <w:rFonts w:cs="Kalaham" w:ascii="Kalaham" w:hAnsi="Kalaham"/>
          <w:b/>
          <w:bCs/>
          <w:sz w:val="24"/>
          <w:szCs w:val="24"/>
        </w:rPr>
        <w:tab/>
        <w:t>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</w:rPr>
      </w:pPr>
      <w:r>
        <w:rPr>
          <w:rFonts w:cs="Kalaham" w:ascii="Kalaham" w:hAnsi="Kalaham"/>
          <w:lang w:val="de-DE"/>
        </w:rPr>
        <w:t>2003 A+d; 02 Mk; jpfjpa gP&lt;B</w:t>
      </w:r>
      <w:r>
        <w:rPr>
          <w:lang w:val="de-DE"/>
        </w:rPr>
        <w:t>/</w:t>
      </w:r>
      <w:r>
        <w:rPr>
          <w:rFonts w:cs="Kalaham" w:ascii="Kalaham" w:hAnsi="Kalaham"/>
          <w:lang w:val="de-DE"/>
        </w:rPr>
        <w:t xml:space="preserve">12 Mk; ,yf;f nghJ Kaw;rpfs; Rw;wwpf;ifapd; 05 Mk; gphptpd; gpufhuk; </w:t>
      </w:r>
      <w:r>
        <w:rPr>
          <w:rFonts w:cs="Kalaham" w:ascii="Kalaham" w:hAnsi="Kalaham"/>
        </w:rPr>
        <w:t>$l;bize;j jpl;lk; jahhpf;fg;gl;bUf;ftpy;i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Kalaham" w:ascii="Kalaham" w:hAnsi="Kalaham"/>
          <w:b/>
          <w:bCs/>
        </w:rPr>
        <w:t>5.2</w:t>
        <w:tab/>
        <w:t xml:space="preserve">nray; eltbf;ifj; jpl;lk; </w:t>
      </w:r>
    </w:p>
    <w:p>
      <w:pPr>
        <w:pStyle w:val="Normal"/>
        <w:tabs>
          <w:tab w:val="left" w:pos="720" w:leader="none"/>
        </w:tabs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ab/>
        <w:t>-------------------------------------------------</w:t>
      </w:r>
    </w:p>
    <w:p>
      <w:pPr>
        <w:pStyle w:val="Normal"/>
        <w:tabs>
          <w:tab w:val="left" w:pos="720" w:leader="none"/>
        </w:tabs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cs="Kalaham" w:ascii="Kalaham" w:hAnsi="Kalaham"/>
          <w:lang w:val="de-DE"/>
        </w:rPr>
        <w:t>rq;fj;jhy; 2014 ngg;uthp 17 Mk; jpfjpa 01</w:t>
      </w:r>
      <w:r>
        <w:rPr>
          <w:lang w:val="de-DE"/>
        </w:rPr>
        <w:t>/</w:t>
      </w:r>
      <w:r>
        <w:rPr>
          <w:rFonts w:cs="Kalaham" w:ascii="Kalaham" w:hAnsi="Kalaham"/>
          <w:lang w:val="de-DE"/>
        </w:rPr>
        <w:t xml:space="preserve">2014 Mk; ,yf;f murhq;f epjpr; Rw;wwpf;ifapd; 05 Mk; gphptpd; gpufhuk; </w:t>
      </w:r>
      <w:r>
        <w:rPr>
          <w:rFonts w:cs="Kalaham" w:ascii="Kalaham" w:hAnsi="Kalaham"/>
        </w:rPr>
        <w:t xml:space="preserve">nray; eltbf;ifj; jpl;lk; jahhpf;fg;gl;bUf;ftpy;iy.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tabs>
          <w:tab w:val="left" w:pos="720" w:leader="none"/>
        </w:tabs>
        <w:jc w:val="both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5.3</w:t>
        <w:tab/>
        <w:t xml:space="preserve">cs;sff; fzf;fha;T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Kalaham" w:ascii="Kalaham" w:hAnsi="Kalaham"/>
          <w:b/>
          <w:bCs/>
        </w:rPr>
        <w:tab/>
        <w:t>--------------------------------------</w:t>
      </w:r>
      <w:r>
        <w:rPr>
          <w:rFonts w:cs="Kalaham" w:ascii="Kalaham" w:hAnsi="Kalaham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Kalaham" w:hAnsi="Kalaham" w:cs="Kalaham"/>
          <w:lang w:val="de-DE"/>
        </w:rPr>
      </w:pPr>
      <w:r>
        <w:rPr>
          <w:rFonts w:cs="Kalaham" w:ascii="Kalaham" w:hAnsi="Kalaham"/>
        </w:rPr>
        <w:t xml:space="preserve">rq;fj;jpd; cs;sff; fzf;fha;tpw;fhf ,uz;L cj;jpNahfj;jh;fs; khj;jpuk; &lt;LgLj;jg;gl;bUe;jJld; mjw;fhf Nghjpasthd gjtpazpapdiu &lt;LgLj;jp Mf;fG+Htkhd fzf;fha;nthd;W Nkw;nfhs;sg;gLtjw;F rq;fk; eltbf;if vLj;jpUf;ftpy;iy.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jc w:val="both"/>
        <w:rPr>
          <w:rFonts w:ascii="Kalaham" w:hAnsi="Kalaham" w:cs="Kalaham"/>
          <w:lang w:val="de-DE"/>
        </w:rPr>
      </w:pPr>
      <w:r>
        <w:rPr>
          <w:rFonts w:cs="Kalaham" w:ascii="Kalaham" w:hAnsi="Kalaham"/>
          <w:lang w:val="de-DE"/>
        </w:rPr>
      </w:r>
    </w:p>
    <w:p>
      <w:pPr>
        <w:pStyle w:val="Normal"/>
        <w:spacing w:lineRule="auto" w:line="360"/>
        <w:ind w:left="720" w:hanging="663"/>
        <w:jc w:val="both"/>
        <w:rPr/>
      </w:pPr>
      <w:r>
        <w:rPr>
          <w:rFonts w:cs="Kalaham" w:ascii="Kalaham" w:hAnsi="Kalaham"/>
          <w:b/>
        </w:rPr>
        <w:t>5.</w:t>
      </w:r>
      <w:r>
        <w:rPr>
          <w:rFonts w:cs="Kalaham" w:ascii="Kalaham" w:hAnsi="Kalaham"/>
          <w:b/>
          <w:lang w:val="fr-FR"/>
        </w:rPr>
        <w:t>4</w:t>
      </w:r>
      <w:r>
        <w:rPr>
          <w:rFonts w:cs="Kalaham" w:ascii="Kalaham" w:hAnsi="Kalaham"/>
          <w:lang w:val="fr-FR"/>
        </w:rPr>
        <w:tab/>
      </w:r>
      <w:r>
        <w:rPr>
          <w:rFonts w:cs="Kalaham" w:ascii="Kalaham" w:hAnsi="Kalaham"/>
          <w:b/>
          <w:lang w:val="fr-FR"/>
        </w:rPr>
        <w:t>ghjPl;Lf; fl;Lg;ghL</w:t>
      </w:r>
    </w:p>
    <w:p>
      <w:pPr>
        <w:pStyle w:val="Normal"/>
        <w:ind w:left="741" w:hanging="741"/>
        <w:jc w:val="both"/>
        <w:rPr/>
      </w:pPr>
      <w:r>
        <w:rPr>
          <w:rFonts w:cs="Kalaham" w:ascii="Kalaham" w:hAnsi="Kalaham"/>
          <w:lang w:val="fr-FR"/>
        </w:rPr>
        <w:tab/>
        <w:t>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 xml:space="preserve">ghjPl;L juTfSf;Fk; cs;sthwhd juTfSf;FkpilNa 54 tplaq;fspy; 10 rjtPjk; Kjy; 367 rjtPjk; tiuahd Fwpg;gplj;jf;f msthd Kuz;fs; fhzg;gl;likahy; ghjPL rpwe;j Kfhikj;Jtf; fl;Lg;ghl;Lr; rhjdkhfg; gad;gLj;jg;gl;bUf;ftpy;iy. 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</w:r>
    </w:p>
    <w:p>
      <w:pPr>
        <w:pStyle w:val="Normal"/>
        <w:ind w:left="741" w:hanging="741"/>
        <w:jc w:val="both"/>
        <w:rPr/>
      </w:pPr>
      <w:r>
        <w:rPr>
          <w:rFonts w:cs="Kalaham" w:ascii="Kalaham" w:hAnsi="Kalaham"/>
          <w:b/>
          <w:lang w:val="fr-FR"/>
        </w:rPr>
        <w:t>6.</w:t>
        <w:tab/>
        <w:t>KiwikfSk; fl;Lg;ghLfSk;</w:t>
      </w:r>
    </w:p>
    <w:p>
      <w:pPr>
        <w:pStyle w:val="Normal"/>
        <w:spacing w:lineRule="auto" w:line="360"/>
        <w:ind w:left="741" w:hanging="741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ab/>
        <w:t>----------------------------------------------------------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>fzf;fha;tpd; NghJ mtjhdpf;fg;gl;l Kiwikfs; kw;Wk; fl;Lg;ghl;Lf; FiwghLfs;  njhlu;ghf mt;tg;NghJ rq;fj;jpd; xUq;fpize;j nrayhsu; kw;Wk; nghUshsu; MfpNahupd; ftdj;jpw;Ff; nfhz;Ltug;gl;ld. gpd;tUk; fl;Lg;ghl;L tplaq;;fs; njhlu;ghf tpNrl ftdk; Nfhug;gLfpd;wJ.</w:t>
      </w:r>
    </w:p>
    <w:p>
      <w:pPr>
        <w:pStyle w:val="Normal"/>
        <w:spacing w:lineRule="auto" w:line="360"/>
        <w:ind w:left="720" w:hanging="0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 xml:space="preserve">(m) </w:t>
        <w:tab/>
        <w:t>fzdp fl;likg;G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>(M)</w:t>
        <w:tab/>
        <w:t xml:space="preserve">,wg;G cjTnjhif Kiwik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>(,)</w:t>
        <w:tab/>
        <w:t xml:space="preserve">ghjPl;Lf; fl;Lg;ghL </w:t>
      </w:r>
    </w:p>
    <w:p>
      <w:pPr>
        <w:pStyle w:val="Normal"/>
        <w:tabs>
          <w:tab w:val="clear" w:pos="720"/>
          <w:tab w:val="left" w:pos="1268" w:leader="none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  <w:lang w:val="fr-FR"/>
        </w:rPr>
      </w:pPr>
      <w:r>
        <w:rPr>
          <w:rFonts w:cs="Kalaham" w:ascii="Kalaham" w:hAnsi="Kalaham"/>
          <w:lang w:val="fr-FR"/>
        </w:rPr>
        <w:t>(&lt;)</w:t>
        <w:tab/>
        <w:t xml:space="preserve"> mq;fj;jth; fld; fl;Lg;gh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</w:rPr>
      </w:pPr>
      <w:r>
        <w:rPr>
          <w:rFonts w:cs="Kalaham" w:ascii="Kalaham" w:hAnsi="Kalaham"/>
          <w:lang w:val="fr-FR"/>
        </w:rPr>
        <w:t>(c)</w:t>
        <w:tab/>
      </w:r>
      <w:r>
        <w:rPr>
          <w:rFonts w:cs="Kalaham" w:ascii="Kalaham" w:hAnsi="Kalaham"/>
        </w:rPr>
        <w:t xml:space="preserve">epiyahd nrhj;Jf; </w:t>
      </w:r>
      <w:r>
        <w:rPr>
          <w:rFonts w:cs="Kalaham" w:ascii="Kalaham" w:hAnsi="Kalaham"/>
          <w:lang w:val="fr-FR"/>
        </w:rPr>
        <w:t>fl;Lg;gh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(C)</w:t>
        <w:tab/>
        <w:t xml:space="preserve">fl;Lg;ghl;Lf; FOr; nraw;gLjd;ik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ind w:left="1425" w:hanging="741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lang w:val="de-DE"/>
        </w:rPr>
      </w:pPr>
      <w:r>
        <w:rPr>
          <w:rFonts w:cs="Kalaham" w:ascii="Kalaham" w:hAnsi="Kalaham"/>
          <w:lang w:val="de-DE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lang w:val="de-DE"/>
        </w:rPr>
      </w:pPr>
      <w:r>
        <w:rPr>
          <w:rFonts w:cs="Kalaham" w:ascii="Kalaham" w:hAnsi="Kalaham"/>
          <w:lang w:val="de-DE"/>
        </w:rPr>
      </w:r>
    </w:p>
    <w:p>
      <w:pPr>
        <w:pStyle w:val="Normal"/>
        <w:spacing w:lineRule="auto" w:line="360"/>
        <w:ind w:left="720" w:hanging="720"/>
        <w:jc w:val="both"/>
        <w:rPr>
          <w:rFonts w:ascii="Kalaham" w:hAnsi="Kalaham" w:cs="Kalaham"/>
          <w:lang w:val="de-DE"/>
        </w:rPr>
      </w:pPr>
      <w:r>
        <w:rPr>
          <w:rFonts w:cs="Kalaham" w:ascii="Kalaham" w:hAnsi="Kalaham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alaham">
    <w:charset w:val="00"/>
    <w:family w:val="auto"/>
    <w:pitch w:val="variable"/>
  </w:font>
  <w:font w:name="Calibri">
    <w:charset w:val="00"/>
    <w:family w:val="swiss"/>
    <w:pitch w:val="variable"/>
  </w:font>
  <w:font w:name="Thibus02ST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/>
      </w:rPr>
    </w:pPr>
    <w:r>
      <w:rPr>
        <w:lang w:val="en-AU"/>
      </w:rPr>
    </w:r>
  </w:p>
  <w:p>
    <w:pPr>
      <w:pStyle w:val="Footer"/>
      <w:rPr>
        <w:lang w:val="en-AU"/>
      </w:rPr>
    </w:pPr>
    <w:r>
      <w:rPr>
        <w:lang w:val="en-AU"/>
      </w:rPr>
    </w:r>
  </w:p>
  <w:p>
    <w:pPr>
      <w:pStyle w:val="Footer"/>
      <w:rPr>
        <w:lang w:val="en-AU"/>
      </w:rPr>
    </w:pPr>
    <w:r>
      <w:rPr>
        <w:lang w:val="en-A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72" w:right="-605" w:firstLine="172"/>
      <w:jc w:val="center"/>
      <w:rPr/>
    </w:pPr>
    <w:r>
      <w:rPr>
        <w:rFonts w:cs="Kalaham" w:ascii="Kalaham" w:hAnsi="Kalaham"/>
        <w:sz w:val="20"/>
        <w:szCs w:val="20"/>
      </w:rPr>
      <w:t xml:space="preserve">gh.njh., </w:t>
    </w:r>
    <w:r>
      <w:rPr>
        <w:rFonts w:cs="Calibri" w:ascii="Kalaham" w:hAnsi="Kalaham"/>
        <w:sz w:val="20"/>
        <w:szCs w:val="20"/>
      </w:rPr>
      <w:t>16</w:t>
    </w:r>
    <w:r>
      <w:rPr>
        <w:sz w:val="20"/>
        <w:szCs w:val="20"/>
      </w:rPr>
      <w:t>/</w:t>
    </w:r>
    <w:r>
      <w:rPr>
        <w:rFonts w:cs="Calibri" w:ascii="Kalaham" w:hAnsi="Kalaham"/>
        <w:sz w:val="20"/>
        <w:szCs w:val="20"/>
      </w:rPr>
      <w:t xml:space="preserve">2015 </w:t>
    </w:r>
    <w:r>
      <w:rPr>
        <w:rFonts w:cs="Kalaham" w:ascii="Kalaham" w:hAnsi="Kalaham"/>
        <w:sz w:val="20"/>
        <w:szCs w:val="20"/>
      </w:rPr>
      <w:t xml:space="preserve">njhFjp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02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gFjp - </w:t>
    </w:r>
    <w:r>
      <w:rPr>
        <w:sz w:val="20"/>
        <w:szCs w:val="20"/>
      </w:rPr>
      <w:t>I 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murhq;f $l;Lj;jhgdq;fs; fzf;fha;thsh; jiyik mjpgjpapd; mwpf;if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>2014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  <w:tab w:val="right" w:pos="9720" w:leader="none"/>
      </w:tabs>
      <w:ind w:right="-241" w:hanging="0"/>
      <w:jc w:val="cent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  <w:t>----------------------------------------------------------------------------------------------------------------------------------------------------------</w:t>
    </w:r>
  </w:p>
  <w:p>
    <w:pPr>
      <w:pStyle w:val="Head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80" w:leader="none"/>
      </w:tabs>
      <w:ind w:left="-172" w:right="-605" w:firstLine="172"/>
      <w:jc w:val="center"/>
      <w:rPr/>
    </w:pPr>
    <w:r>
      <w:rPr>
        <w:rFonts w:cs="Kalaham" w:ascii="Kalaham" w:hAnsi="Kalaham"/>
        <w:sz w:val="20"/>
        <w:szCs w:val="20"/>
      </w:rPr>
      <w:t xml:space="preserve">gh.njh., </w:t>
    </w:r>
    <w:r>
      <w:rPr>
        <w:rFonts w:cs="Calibri" w:ascii="Kalaham" w:hAnsi="Kalaham"/>
        <w:sz w:val="20"/>
        <w:szCs w:val="20"/>
      </w:rPr>
      <w:t>16</w:t>
    </w:r>
    <w:r>
      <w:rPr>
        <w:sz w:val="20"/>
        <w:szCs w:val="20"/>
      </w:rPr>
      <w:t>/</w:t>
    </w:r>
    <w:r>
      <w:rPr>
        <w:rFonts w:cs="Calibri" w:ascii="Kalaham" w:hAnsi="Kalaham"/>
        <w:sz w:val="20"/>
        <w:szCs w:val="20"/>
      </w:rPr>
      <w:t xml:space="preserve">2015 </w:t>
    </w:r>
    <w:r>
      <w:rPr>
        <w:rFonts w:cs="Kalaham" w:ascii="Kalaham" w:hAnsi="Kalaham"/>
        <w:sz w:val="20"/>
        <w:szCs w:val="20"/>
      </w:rPr>
      <w:t xml:space="preserve">njhFjp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02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gFjp - </w:t>
    </w:r>
    <w:r>
      <w:rPr>
        <w:sz w:val="20"/>
        <w:szCs w:val="20"/>
      </w:rPr>
      <w:t>I 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 xml:space="preserve">murhq;f $l;Lj;jhgdq;fs; fzf;fha;thsh; jiyik mjpgjpapd; mwpf;if </w:t>
    </w:r>
    <w:r>
      <w:rPr>
        <w:sz w:val="20"/>
        <w:szCs w:val="20"/>
      </w:rPr>
      <w:t>–</w:t>
    </w:r>
    <w:r>
      <w:rPr>
        <w:rFonts w:cs="Calibri" w:ascii="Kalaham" w:hAnsi="Kalaham"/>
        <w:sz w:val="20"/>
        <w:szCs w:val="20"/>
      </w:rPr>
      <w:t xml:space="preserve"> </w:t>
    </w:r>
    <w:r>
      <w:rPr>
        <w:rFonts w:cs="Kalaham" w:ascii="Kalaham" w:hAnsi="Kalaham"/>
        <w:sz w:val="20"/>
        <w:szCs w:val="20"/>
      </w:rPr>
      <w:t>2014</w:t>
    </w:r>
  </w:p>
  <w:p>
    <w:pPr>
      <w:pStyle w:val="Header"/>
      <w:tabs>
        <w:tab w:val="left" w:pos="2250" w:leader="none"/>
        <w:tab w:val="center" w:pos="4320" w:leader="none"/>
        <w:tab w:val="right" w:pos="8640" w:leader="none"/>
        <w:tab w:val="right" w:pos="9720" w:leader="none"/>
      </w:tabs>
      <w:ind w:right="-241" w:hanging="0"/>
      <w:jc w:val="cent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  <w:t>---------------------------------------------------------------------------------------------------------------------------------------------------------</w:t>
    </w:r>
  </w:p>
  <w:p>
    <w:pPr>
      <w:pStyle w:val="Header"/>
      <w:rPr>
        <w:rFonts w:ascii="Thibus02STru" w:hAnsi="Thibus02STru" w:cs="Thibus02STru"/>
        <w:sz w:val="18"/>
        <w:szCs w:val="18"/>
        <w:lang w:val="en-AU"/>
      </w:rPr>
    </w:pPr>
    <w:r>
      <w:rPr>
        <w:rFonts w:cs="Thibus02STru" w:ascii="Thibus02STru" w:hAnsi="Thibus02STru"/>
        <w:sz w:val="18"/>
        <w:szCs w:val="1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2517" w:hanging="10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Times New Roman" w:cs="Iskoola Pot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Iskoola Pot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left="4320" w:hanging="0"/>
      <w:jc w:val="both"/>
    </w:pPr>
    <w:rPr>
      <w:rFonts w:ascii="Kalaham" w:hAnsi="Kalaham" w:cs="Kalaham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ta-IN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7:00Z</dcterms:created>
  <dc:creator>ASHA</dc:creator>
  <dc:description/>
  <cp:keywords/>
  <dc:language>en-US</dc:language>
  <cp:lastModifiedBy>hp</cp:lastModifiedBy>
  <cp:lastPrinted>2015-07-15T11:31:00Z</cp:lastPrinted>
  <dcterms:modified xsi:type="dcterms:W3CDTF">2016-02-09T08:07:00Z</dcterms:modified>
  <cp:revision>4</cp:revision>
  <dc:subject/>
  <dc:title>&lt;vg;/rP/gPv];vk;gPV/vg;V/2008</dc:title>
</cp:coreProperties>
</file>